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ˎ̥;Times New Roman" w:hAnsi="ˎ̥;Times New Roman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212121"/>
          <w:kern w:val="0"/>
          <w:sz w:val="30"/>
          <w:szCs w:val="30"/>
        </w:rPr>
        <w:t>中北大学</w:t>
      </w:r>
      <w:r>
        <w:rPr>
          <w:rFonts w:eastAsia="仿宋_GB2312" w:cs="宋体;SimSun" w:ascii="仿宋_GB2312" w:hAnsi="仿宋_GB2312"/>
          <w:b/>
          <w:bCs/>
          <w:color w:val="212121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b/>
          <w:bCs/>
          <w:color w:val="212121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color w:val="212121"/>
          <w:kern w:val="0"/>
          <w:sz w:val="30"/>
          <w:szCs w:val="30"/>
        </w:rPr>
        <w:t>年研究生新生报到须知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一、新生报到须凭中北大学《硕士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研究生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录取通知书》于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日到各学院报到。如有特殊情况不能按时报到者，必须事先向各学院指定老师请假（各学院指定老师联系方式附后），请假时间不得超过一周。在规定时间内未请假或请假逾期者，取消入学资格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二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新生入学报到时，须交纳费用有：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学费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800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年，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住宿费标准为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20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人；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大学生医疗保险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2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；研究生的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入学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体检费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人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三、关于缴费：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新生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请于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日之前将学费和住宿费（需要住宿的同学）打入学校提供的中国工商银行银行卡上，学校将统一扣除。（卡上除上缴费用外还需留存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元以上，否则无法扣除）。此卡将作为考生研究生在校期间学费、住宿费缴纳及各类奖学金发放卡，请注意保管。报到时在各学院报到处核查本人的缴费情况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四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关于转党、团关系中应注意的问题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新生入学时，中国共产党党员必须随身带中国共产党党员组织关系介绍信，团员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需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携带团员档案和团员接转团组织关系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介绍信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党员组织关系介绍信一律是经过当地县、地或市一级的组织部门转换。组织关系介绍信抬头写到</w:t>
      </w:r>
      <w:r>
        <w:rPr>
          <w:rFonts w:ascii="仿宋_GB2312" w:hAnsi="仿宋_GB2312" w:cs="宋体;SimSun" w:eastAsia="仿宋_GB2312"/>
          <w:color w:val="212121"/>
          <w:kern w:val="0"/>
          <w:sz w:val="24"/>
          <w:u w:val="single"/>
        </w:rPr>
        <w:t>山西省高校工委组织部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，介绍到</w:t>
      </w:r>
      <w:r>
        <w:rPr>
          <w:rFonts w:ascii="仿宋_GB2312" w:hAnsi="仿宋_GB2312" w:cs="宋体;SimSun" w:eastAsia="仿宋_GB2312"/>
          <w:color w:val="212121"/>
          <w:kern w:val="0"/>
          <w:sz w:val="24"/>
          <w:u w:val="single"/>
        </w:rPr>
        <w:t>中北大学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，报到后由学校集中转换。团员关系介绍到</w:t>
      </w:r>
      <w:r>
        <w:rPr>
          <w:rFonts w:ascii="仿宋_GB2312" w:hAnsi="仿宋_GB2312" w:cs="宋体;SimSun" w:eastAsia="仿宋_GB2312"/>
          <w:color w:val="212121"/>
          <w:kern w:val="0"/>
          <w:sz w:val="24"/>
          <w:u w:val="single"/>
        </w:rPr>
        <w:t>中北大学团委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五、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考生可自行决定是否迁移户口。若迁移户口，户口迁移证必须按下列要求办理：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户口迁往地址为</w:t>
      </w:r>
      <w:r>
        <w:rPr>
          <w:rFonts w:ascii="仿宋_GB2312" w:hAnsi="仿宋_GB2312" w:cs="宋体;SimSun" w:eastAsia="仿宋_GB2312"/>
          <w:color w:val="212121"/>
          <w:kern w:val="0"/>
          <w:sz w:val="24"/>
          <w:u w:val="single"/>
        </w:rPr>
        <w:t>中北大学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。户口迁移证需用计算机打印，无此条件者可用碳素笔或毛笔书写，姓名必须与入学通知书及本人身份证上的字样完全一致，不能缺漏项目，必须加盖户籍专用章，涂改处要加盖红章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 户口迁移证上要注明身份证的发放情况，如确实没有办理身份证的，必须请当地户籍部门编排身份证号码并在户口迁移证上注明，否则不予落户，已发身份证者必须随身携带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六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各种证明上的姓名必须与《硕士新生录取通知书》上的姓名相同，证件如有涂改，必须有发放机关加盖公章校正，方为有效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七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新生入学后进行体检复查，体检复查不符合硕士生入学条件者，将取消其录取资格。对弄虚作假者，一经查实，取消其录取资格，已经入学者，取消学籍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八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学生可持入学通知书购买学生火车票，赴校路费由本人自理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九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我校学生宿舍实行公寓化管理，学校不再统一配备公寓物品，需要购买公寓物品的同学请开学时到公寓科自行购买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十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到校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路线：从太原火车站站乘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05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路电车或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路公共汽车到胜利桥东站下车，转乘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路公共汽车或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835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路中巴到中北大学。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祝一路顺风！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地址：山西省太原市中北大学研究生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院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（邮编：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03005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电话：（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035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 xml:space="preserve">3922165 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传真：（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035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39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20345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ˎ̥;Times New Roman" w:hAnsi="ˎ̥;Times New Roman" w:eastAsia="仿宋_GB2312" w:cs="宋体;SimSun"/>
          <w:b/>
          <w:b/>
          <w:bCs/>
          <w:color w:val="212121"/>
          <w:kern w:val="0"/>
          <w:sz w:val="30"/>
          <w:szCs w:val="30"/>
        </w:rPr>
      </w:pPr>
      <w:r>
        <w:rPr>
          <w:rFonts w:ascii="ˎ̥;Times New Roman" w:hAnsi="ˎ̥;Times New Roman" w:cs="宋体;SimSun" w:eastAsia="仿宋_GB2312"/>
          <w:b/>
          <w:bCs/>
          <w:color w:val="212121"/>
          <w:kern w:val="0"/>
          <w:sz w:val="30"/>
          <w:szCs w:val="30"/>
        </w:rPr>
        <w:t>中北大学各学院电话号码一览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840"/>
        <w:gridCol w:w="2557"/>
      </w:tblGrid>
      <w:tr>
        <w:trPr>
          <w:trHeight w:val="40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联系人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研究生招生科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崔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2165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研究生教育管理科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顾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0312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机电工程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李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2285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机械工程与自动化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高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5466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材料科学与工程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刘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557519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化工与环境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秦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4572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信息与通信工程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魏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557425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电子与计算机科学技术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杨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2146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理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张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1241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人文社会科学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李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1641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经济与管理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楮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2292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体育与艺术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唐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2162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212121"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仿宋_GB2312" w:hAnsi="仿宋_GB2312" w:eastAsia="仿宋_GB2312" w:cs="宋体;SimSun"/>
          <w:b/>
          <w:b/>
          <w:color w:val="21212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12121"/>
          <w:kern w:val="0"/>
          <w:sz w:val="28"/>
          <w:szCs w:val="28"/>
        </w:rPr>
        <w:t>中北大学</w:t>
      </w:r>
      <w:r>
        <w:rPr>
          <w:rFonts w:eastAsia="仿宋_GB2312" w:cs="宋体;SimSun" w:ascii="仿宋_GB2312" w:hAnsi="仿宋_GB2312"/>
          <w:b/>
          <w:color w:val="212121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212121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212121"/>
          <w:kern w:val="0"/>
          <w:sz w:val="28"/>
          <w:szCs w:val="28"/>
        </w:rPr>
        <w:t>级研究生报到流程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新生到教学主楼（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号楼）前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行知广场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各学院接待处报到，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核查学费上缴情况，并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领取入学通知单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持入校通知单到研究生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号公寓楼大厅办理住宿手续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到磁卡银行办理饭卡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/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入学一周内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考生将党、团关系交各学院党总支、团委。将户口关系交各学院，由各学院统一到保卫处户籍科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1:00Z</dcterms:created>
  <dc:creator>微软用户</dc:creator>
  <dc:description/>
  <cp:keywords/>
  <dc:language>en-US</dc:language>
  <cp:lastModifiedBy>微软用户</cp:lastModifiedBy>
  <cp:lastPrinted>2011-06-07T16:48:00Z</cp:lastPrinted>
  <dcterms:modified xsi:type="dcterms:W3CDTF">2011-06-07T08:50:00Z</dcterms:modified>
  <cp:revision>49</cp:revision>
  <dc:subject/>
  <dc:title>中北大学2009年研究生新生报到须知</dc:title>
</cp:coreProperties>
</file>