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44"/>
          <w:szCs w:val="44"/>
        </w:rPr>
        <w:t>中北大学高层次人才科研启动费申请表</w:t>
      </w:r>
    </w:p>
    <w:p>
      <w:pPr>
        <w:pStyle w:val="Normal"/>
        <w:spacing w:lineRule="exact" w:line="400"/>
        <w:ind w:firstLine="120"/>
        <w:rPr>
          <w:rFonts w:ascii="汉仪长美黑简;宋体" w:hAnsi="汉仪长美黑简;宋体" w:eastAsia="汉仪长美黑简;宋体" w:cs="华文中宋"/>
          <w:sz w:val="24"/>
          <w:szCs w:val="10"/>
        </w:rPr>
      </w:pPr>
      <w:r>
        <w:rPr>
          <w:rFonts w:eastAsia="汉仪长美黑简;宋体" w:cs="华文中宋" w:ascii="汉仪长美黑简;宋体" w:hAnsi="汉仪长美黑简;宋体"/>
          <w:sz w:val="24"/>
          <w:szCs w:val="10"/>
        </w:rPr>
      </w:r>
    </w:p>
    <w:p>
      <w:pPr>
        <w:pStyle w:val="Normal"/>
        <w:spacing w:lineRule="exact" w:line="400"/>
        <w:ind w:firstLine="120"/>
        <w:rPr>
          <w:rFonts w:ascii="汉仪长美黑简;宋体" w:hAnsi="汉仪长美黑简;宋体" w:eastAsia="汉仪长美黑简;宋体"/>
          <w:sz w:val="24"/>
        </w:rPr>
      </w:pPr>
      <w:r>
        <w:rPr>
          <w:rFonts w:eastAsia="汉仪长美黑简;宋体" w:ascii="汉仪长美黑简;宋体" w:hAnsi="汉仪长美黑简;宋体"/>
          <w:sz w:val="24"/>
        </w:rPr>
      </w:r>
    </w:p>
    <w:p>
      <w:pPr>
        <w:pStyle w:val="Normal"/>
        <w:spacing w:lineRule="exact" w:line="400"/>
        <w:ind w:firstLine="120"/>
        <w:rPr>
          <w:rFonts w:ascii="汉仪综艺体简;宋体" w:hAnsi="汉仪综艺体简;宋体" w:eastAsia="汉仪综艺体简;宋体"/>
          <w:sz w:val="44"/>
          <w:szCs w:val="44"/>
        </w:rPr>
      </w:pPr>
      <w:r>
        <w:rPr>
          <w:rFonts w:ascii="汉仪综艺体简;宋体" w:hAnsi="汉仪综艺体简;宋体" w:eastAsia="汉仪综艺体简;宋体"/>
          <w:sz w:val="44"/>
          <w:szCs w:val="44"/>
        </w:rPr>
        <w:t xml:space="preserve">编 号：                                      填表日期：        年  月  日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08"/>
        <w:gridCol w:w="1345"/>
        <w:gridCol w:w="189"/>
        <w:gridCol w:w="1041"/>
        <w:gridCol w:w="1006"/>
        <w:gridCol w:w="212"/>
        <w:gridCol w:w="1353"/>
        <w:gridCol w:w="2085"/>
        <w:gridCol w:w="1498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本人简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姓    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出生日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职    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任职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籍    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所在单位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  <w:t>E-Mail</w:t>
            </w:r>
          </w:p>
        </w:tc>
        <w:tc>
          <w:tcPr>
            <w:tcW w:w="7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简历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起止年月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汉仪长美黑简;宋体" w:hAnsi="汉仪长美黑简;宋体" w:eastAsia="汉仪长美黑简;宋体"/>
                <w:sz w:val="24"/>
              </w:rPr>
              <w:t>学习工作单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汉仪长美黑简;宋体" w:hAnsi="汉仪长美黑简;宋体" w:eastAsia="汉仪长美黑简;宋体"/>
                <w:sz w:val="24"/>
              </w:rPr>
              <w:t>学科专业及方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任何职务</w:t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研究方向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代表性成果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目前在研项目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67"/>
        <w:gridCol w:w="2730"/>
        <w:gridCol w:w="5195"/>
      </w:tblGrid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科研启动费使用计划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长美黑简;宋体" w:hAnsi="汉仪长美黑简;宋体" w:eastAsia="汉仪长美黑简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 出 科 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汉仪长美黑简;宋体" w:hAnsi="汉仪长美黑简;宋体" w:eastAsia="汉仪长美黑简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概算（万元）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汉仪长美黑简;宋体" w:hAnsi="汉仪长美黑简;宋体" w:eastAsia="汉仪长美黑简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 算 根 据 及 理 由</w:t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b/>
                <w:b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b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汉仪长美黑简;宋体" w:cs="宋体;SimSun"/>
                <w:sz w:val="28"/>
                <w:szCs w:val="28"/>
              </w:rPr>
            </w:pPr>
            <w:r>
              <w:rPr>
                <w:rFonts w:eastAsia="汉仪长美黑简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 w:cs="宋体;SimSun"/>
                <w:sz w:val="28"/>
                <w:szCs w:val="21"/>
              </w:rPr>
            </w:pPr>
            <w:r>
              <w:rPr>
                <w:rFonts w:eastAsia="汉仪长美黑简;宋体" w:cs="宋体;SimSun" w:ascii="汉仪长美黑简;宋体" w:hAnsi="汉仪长美黑简;宋体"/>
                <w:sz w:val="28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汉仪长美黑简;宋体" w:cs="宋体;SimSun"/>
                <w:sz w:val="28"/>
                <w:szCs w:val="28"/>
              </w:rPr>
            </w:pPr>
            <w:r>
              <w:rPr>
                <w:rFonts w:eastAsia="汉仪长美黑简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 w:cs="宋体;SimSun"/>
                <w:sz w:val="28"/>
                <w:szCs w:val="21"/>
              </w:rPr>
            </w:pPr>
            <w:r>
              <w:rPr>
                <w:rFonts w:eastAsia="汉仪长美黑简;宋体" w:cs="宋体;SimSun" w:ascii="汉仪长美黑简;宋体" w:hAnsi="汉仪长美黑简;宋体"/>
                <w:sz w:val="28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汉仪长美黑简;宋体" w:cs="宋体;SimSun"/>
                <w:sz w:val="28"/>
                <w:szCs w:val="28"/>
              </w:rPr>
            </w:pPr>
            <w:r>
              <w:rPr>
                <w:rFonts w:eastAsia="汉仪长美黑简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 w:cs="宋体;SimSun"/>
                <w:sz w:val="28"/>
                <w:szCs w:val="21"/>
              </w:rPr>
            </w:pPr>
            <w:r>
              <w:rPr>
                <w:rFonts w:eastAsia="汉仪长美黑简;宋体" w:cs="宋体;SimSun" w:ascii="汉仪长美黑简;宋体" w:hAnsi="汉仪长美黑简;宋体"/>
                <w:sz w:val="28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合  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预期成果</w:t>
            </w:r>
          </w:p>
        </w:tc>
        <w:tc>
          <w:tcPr>
            <w:tcW w:w="9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汉仪长美黑简;宋体" w:hAnsi="汉仪长美黑简;宋体" w:eastAsia="汉仪长美黑简;宋体"/>
                <w:szCs w:val="21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见</w:t>
            </w:r>
          </w:p>
        </w:tc>
        <w:tc>
          <w:tcPr>
            <w:tcW w:w="9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21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见</w:t>
            </w:r>
          </w:p>
        </w:tc>
        <w:tc>
          <w:tcPr>
            <w:tcW w:w="9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汉仪长美黑简;宋体" w:hAnsi="汉仪长美黑简;宋体" w:eastAsia="汉仪长美黑简;宋体"/>
                <w:sz w:val="24"/>
                <w:szCs w:val="18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（公章）     年    月     日</w:t>
            </w:r>
          </w:p>
        </w:tc>
      </w:tr>
      <w:tr>
        <w:trPr>
          <w:trHeight w:val="1549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18"/>
                <w:szCs w:val="18"/>
              </w:rPr>
            </w:pPr>
            <w:r>
              <w:rPr>
                <w:rFonts w:ascii="汉仪长美黑简;宋体" w:hAnsi="汉仪长美黑简;宋体" w:eastAsia="汉仪长美黑简;宋体"/>
                <w:sz w:val="18"/>
                <w:szCs w:val="18"/>
              </w:rPr>
              <w:t>学科建设与学位办公室意见</w:t>
            </w:r>
          </w:p>
        </w:tc>
        <w:tc>
          <w:tcPr>
            <w:tcW w:w="9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汉仪长美黑简;宋体" w:hAnsi="汉仪长美黑简;宋体" w:eastAsia="汉仪长美黑简;宋体"/>
                <w:sz w:val="24"/>
                <w:szCs w:val="18"/>
              </w:rPr>
            </w:pPr>
            <w:r>
              <w:rPr>
                <w:rFonts w:eastAsia="汉仪长美黑简;宋体" w:ascii="汉仪长美黑简;宋体" w:hAnsi="汉仪长美黑简;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（公章）     年    月     日</w:t>
            </w:r>
          </w:p>
        </w:tc>
      </w:tr>
      <w:tr>
        <w:trPr>
          <w:trHeight w:val="2074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汉仪长美黑简;宋体" w:hAnsi="汉仪长美黑简;宋体" w:eastAsia="汉仪长美黑简;宋体"/>
                <w:sz w:val="24"/>
              </w:rPr>
              <w:t>校领导意见</w:t>
            </w:r>
          </w:p>
        </w:tc>
        <w:tc>
          <w:tcPr>
            <w:tcW w:w="9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eastAsia="汉仪长美黑简;宋体" w:ascii="汉仪长美黑简;宋体" w:hAnsi="汉仪长美黑简;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汉仪长美黑简;宋体" w:hAnsi="汉仪长美黑简;宋体" w:eastAsia="汉仪长美黑简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（公章）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567" w:gutter="567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长美黑简">
    <w:altName w:val="宋体"/>
    <w:charset w:val="86"/>
    <w:family w:val="auto"/>
    <w:pitch w:val="variable"/>
  </w:font>
  <w:font w:name="汉仪综艺体简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4:00Z</dcterms:created>
  <dc:creator>chenfl</dc:creator>
  <dc:description/>
  <cp:keywords/>
  <dc:language>en-US</dc:language>
  <cp:lastModifiedBy>MC SYSTEM</cp:lastModifiedBy>
  <cp:lastPrinted>2007-09-11T10:18:00Z</cp:lastPrinted>
  <dcterms:modified xsi:type="dcterms:W3CDTF">2007-09-17T01:20:00Z</dcterms:modified>
  <cp:revision>7</cp:revision>
  <dc:subject/>
  <dc:title>中北大学高层次人才科研启动经费审批表</dc:title>
</cp:coreProperties>
</file>