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北大学博士研究生入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命题工作人员保密责任承诺书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作为博士研究生入学考试命题教师和工作人员，本人作如下承诺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亲自上机操作或抄写，不找人代录或代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不在公用计算机或服务器上进行命题，不通过电子邮件以及互联网等方式传送试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不保留任何有关试题内容的副本及有关原始资料，包括打印文本和电子文档，命题工作完成后立即销毁与试题有关的草稿纸和电子文本等材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不向任何人透露命题人员姓名、试题内容和命题工作情况，不接受任何有关考试内容方面的咨询与考前辅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不参加任何单位或个人组织的任何形式的考研辅导班、补习班等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不参加本人亲属所报考专业各科目试题的命题和审题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做好试题保密工作，确保试题安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 如出现上述违纪违规行为愿按《国家教育考试违规处理办法》（教育部第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令）中相关条款接受处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人签名：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48:00Z</dcterms:created>
  <dc:creator>wangweidong</dc:creator>
  <dc:description/>
  <cp:keywords/>
  <dc:language>en-US</dc:language>
  <cp:lastModifiedBy>微软系统</cp:lastModifiedBy>
  <cp:lastPrinted>2007-11-27T16:42:00Z</cp:lastPrinted>
  <dcterms:modified xsi:type="dcterms:W3CDTF">2013-02-23T03:37:00Z</dcterms:modified>
  <cp:revision>16</cp:revision>
  <dc:subject/>
  <dc:title>附件4：</dc:title>
</cp:coreProperties>
</file>