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中北大学硕士研究生录取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8"/>
        <w:gridCol w:w="645"/>
        <w:gridCol w:w="365"/>
        <w:gridCol w:w="17"/>
        <w:gridCol w:w="162"/>
        <w:gridCol w:w="182"/>
        <w:gridCol w:w="720"/>
        <w:gridCol w:w="358"/>
        <w:gridCol w:w="544"/>
        <w:gridCol w:w="357"/>
        <w:gridCol w:w="141"/>
        <w:gridCol w:w="763"/>
        <w:gridCol w:w="899"/>
        <w:gridCol w:w="183"/>
        <w:gridCol w:w="357"/>
        <w:gridCol w:w="261"/>
        <w:gridCol w:w="457"/>
        <w:gridCol w:w="2013"/>
      </w:tblGrid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系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4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编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编号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专业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校研招办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（填写代码）   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应届毕业生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推免生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学籍及年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（填写代码）  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保留两年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保留一年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保留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原因</w:t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书邮寄地址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要住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住宿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住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住宿用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需要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需要</w:t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</w:t>
            </w:r>
          </w:p>
        </w:tc>
      </w:tr>
      <w:tr>
        <w:trPr>
          <w:trHeight w:val="469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成绩（由学院统一填写）</w:t>
            </w:r>
          </w:p>
        </w:tc>
      </w:tr>
      <w:tr>
        <w:trPr>
          <w:trHeight w:val="109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注明复试科目及成绩）</w:t>
            </w:r>
          </w:p>
        </w:tc>
      </w:tr>
      <w:tr>
        <w:trPr>
          <w:trHeight w:val="450" w:hRule="atLeast"/>
        </w:trPr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综合成绩（百分制）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领导签字：         （学院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信息必须如实正确填写，不能涂改，否则产生的后果由考生自己负责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如需更换专业，必须提交个人申请（学院签章、院领导或导师签字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考生姓名和身份证号码必须与报名时相符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、此表每格内容均不能为空，没有此项内容的填“无”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1467"/>
        <w:rPr/>
      </w:pP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b/>
        </w:rPr>
        <w:t>学院</w:t>
      </w:r>
      <w:r>
        <w:rPr/>
        <w:t>录取信息汇总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34"/>
        <w:gridCol w:w="1463"/>
        <w:gridCol w:w="1430"/>
        <w:gridCol w:w="1463"/>
        <w:gridCol w:w="113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留学籍年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需要住宿品</w:t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保留学籍年限一栏，如果不是保留学籍的学生则不用填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8:00Z</dcterms:created>
  <dc:creator>微软用户</dc:creator>
  <dc:description/>
  <cp:keywords/>
  <dc:language>en-US</dc:language>
  <cp:lastModifiedBy>微软用户</cp:lastModifiedBy>
  <cp:lastPrinted>2008-03-04T16:03:00Z</cp:lastPrinted>
  <dcterms:modified xsi:type="dcterms:W3CDTF">2011-09-16T08:38:00Z</dcterms:modified>
  <cp:revision>26</cp:revision>
  <dc:subject/>
  <dc:title>中北大学硕士研究生复试专用表</dc:title>
</cp:coreProperties>
</file>