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北大学研究生创业摸底调查表</w:t>
      </w:r>
    </w:p>
    <w:tbl>
      <w:tblPr>
        <w:tblW w:w="91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28"/>
        <w:gridCol w:w="1277"/>
        <w:gridCol w:w="729"/>
        <w:gridCol w:w="1277"/>
        <w:gridCol w:w="1095"/>
        <w:gridCol w:w="1641"/>
      </w:tblGrid>
      <w:tr>
        <w:trPr>
          <w:trHeight w:val="6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 想法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材料）</w:t>
            </w:r>
          </w:p>
        </w:tc>
      </w:tr>
      <w:tr>
        <w:trPr>
          <w:trHeight w:val="17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资源或</w:t>
            </w:r>
          </w:p>
          <w:p>
            <w:pPr>
              <w:pStyle w:val="Normal"/>
              <w:spacing w:lineRule="atLeast" w:line="18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材料）（如发明、专利、专注、成果奖等）</w:t>
            </w:r>
          </w:p>
        </w:tc>
      </w:tr>
      <w:tr>
        <w:trPr>
          <w:trHeight w:val="25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到 困难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附材料）</w:t>
            </w:r>
          </w:p>
        </w:tc>
      </w:tr>
      <w:tr>
        <w:trPr>
          <w:trHeight w:val="18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的阶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见附材料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8"/>
                <w:szCs w:val="28"/>
              </w:rPr>
              <w:t>GY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Y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IY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YB</w:t>
            </w:r>
            <w:r>
              <w:rPr>
                <w:sz w:val="28"/>
                <w:szCs w:val="28"/>
              </w:rPr>
              <w:t>选择。</w:t>
            </w:r>
          </w:p>
        </w:tc>
      </w:tr>
      <w:tr>
        <w:trPr>
          <w:trHeight w:val="15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YB</w:t>
      </w:r>
      <w:r>
        <w:rPr>
          <w:rFonts w:cs="宋体;SimSun"/>
          <w:sz w:val="28"/>
          <w:szCs w:val="28"/>
        </w:rPr>
        <w:t>创业培训四个</w:t>
      </w:r>
      <w:r>
        <w:rPr>
          <w:rFonts w:cs="宋体;SimSun"/>
          <w:sz w:val="28"/>
          <w:szCs w:val="28"/>
        </w:rPr>
        <w:t>阶段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</w:rPr>
        <w:t>GYB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产生你的企业想法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培训。培训的主要内容：分析和确定你是否具备创办企业的素质和能力；产生创办企业的许多想法；找出最适合你个人情况的创业想法即最佳的创业构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</w:rPr>
        <w:t>SYB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创办你的企业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培训。培训的主要内容：了解我国小型企业的法律要求；制定企业人力资源管理计划、市场营销计划和财务计划；规划你的企业财务、计算所需投资，整理各种计划，形成创业计划书，并按照创业计划书组织实施创业。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</w:rPr>
        <w:t>IYB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改善你的企业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培训。培训的主要内容：开发和实施市场营销计划；为产品或服务核算成本；控制库存；准备企业财务计划和财务报表；管理原材料采购；建立记账体系等；起草生产经营管理改进计划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</w:rPr>
        <w:t>EYB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扩大你的企业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培训。培训的主要内容：为企业修订远景规划，完善企业目标、调整绩效指标；评价所在行业的关键成功因素、分析自己企业的核心竞争力、找出自己企业的竞争优势；各种增长战略分析、评价不同增长战略对企业关键职能产生的影响、选择最适合自己企业的增长战略；制定战略蓝图、建立监督和评估体系、确定合适的资金</w:t>
      </w:r>
      <w:r>
        <w:rPr>
          <w:rFonts w:cs="宋体;SimSun"/>
          <w:sz w:val="28"/>
          <w:szCs w:val="28"/>
        </w:rPr>
        <w:t>组合；针对企业所面临的变化而相应地构建出富有远见的、创造性的战略类型；在可持续竞争优势的基础上制定战略规划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双面打印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19:00Z</dcterms:created>
  <dc:creator>MC SYSTEM</dc:creator>
  <dc:description/>
  <cp:keywords/>
  <dc:language>en-US</dc:language>
  <cp:lastModifiedBy>lenovo</cp:lastModifiedBy>
  <cp:lastPrinted>2014-09-09T16:25:00Z</cp:lastPrinted>
  <dcterms:modified xsi:type="dcterms:W3CDTF">2017-05-23T07:39:00Z</dcterms:modified>
  <cp:revision>63</cp:revision>
  <dc:subject/>
  <dc:title>中北大学研究生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