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关于申报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年山西省研究生教育改革研究课题的通知 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研究生培养单位：</w:t>
      </w:r>
    </w:p>
    <w:p>
      <w:pPr>
        <w:pStyle w:val="Normal"/>
        <w:widowControl/>
        <w:spacing w:lineRule="exact" w:line="500"/>
        <w:ind w:firstLine="67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贯彻落实《山西省中长期教育改革和发展规划纲要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—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）》（晋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，实施高等教育质量和水平提升工程，推动我省研究生教育思想和内容、模式和方法、学科专业改革和特色化研究，我厅决定立项建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山西省研究生教育改革研究课题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将有关事项通知如下：</w:t>
      </w:r>
    </w:p>
    <w:p>
      <w:pPr>
        <w:pStyle w:val="Normal"/>
        <w:widowControl/>
        <w:spacing w:lineRule="exact" w:line="500"/>
        <w:ind w:firstLine="67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申报对象</w:t>
      </w:r>
    </w:p>
    <w:p>
      <w:pPr>
        <w:pStyle w:val="Normal"/>
        <w:widowControl/>
        <w:spacing w:lineRule="exact" w:line="500"/>
        <w:ind w:firstLine="67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立项的研究生教育改革研究课题，主要面向我省从事研究生教育工作的个人或集体（含教师、教辅人员和教学管理干部），课题研究负责人和主要合作者一般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00"/>
        <w:ind w:firstLine="67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课题研究范围</w:t>
      </w:r>
    </w:p>
    <w:p>
      <w:pPr>
        <w:pStyle w:val="Normal"/>
        <w:widowControl/>
        <w:spacing w:lineRule="exact" w:line="500"/>
        <w:ind w:firstLine="67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研究生教育领域中，以提高研究生教育质量和管理水平为宗旨，深入进行理论与实践研究的课题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底以前已经立项建设的我省研究生教育改革研究课题，不得再次申报。</w:t>
      </w:r>
    </w:p>
    <w:p>
      <w:pPr>
        <w:pStyle w:val="Normal"/>
        <w:widowControl/>
        <w:spacing w:lineRule="exact" w:line="500"/>
        <w:ind w:firstLine="67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申报条件</w:t>
      </w:r>
    </w:p>
    <w:p>
      <w:pPr>
        <w:pStyle w:val="Normal"/>
        <w:widowControl/>
        <w:spacing w:lineRule="exact" w:line="500"/>
        <w:ind w:firstLine="67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照《关于下发〈山西省研究生教育改革研究课题立项办法〉的通知》（晋教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6]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规定的条件进行申报。</w:t>
      </w:r>
    </w:p>
    <w:p>
      <w:pPr>
        <w:pStyle w:val="Normal"/>
        <w:widowControl/>
        <w:spacing w:lineRule="exact" w:line="500"/>
        <w:ind w:firstLine="67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申报办法</w:t>
      </w:r>
    </w:p>
    <w:p>
      <w:pPr>
        <w:pStyle w:val="Normal"/>
        <w:widowControl/>
        <w:spacing w:lineRule="exact" w:line="500"/>
        <w:ind w:firstLine="67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来，被确定为校级重点研究课题，经课题研究负责人申请，所在学校评审、推荐，申报省级研究生教育研究课题。</w:t>
      </w:r>
    </w:p>
    <w:p>
      <w:pPr>
        <w:pStyle w:val="Normal"/>
        <w:widowControl/>
        <w:spacing w:lineRule="exact" w:line="500"/>
        <w:ind w:firstLine="67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申报时间及材料</w:t>
      </w:r>
    </w:p>
    <w:p>
      <w:pPr>
        <w:pStyle w:val="Normal"/>
        <w:widowControl/>
        <w:spacing w:lineRule="exact" w:line="500"/>
        <w:ind w:firstLine="67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负责人须填写《山西省研究生教育改革研究课题立项申请书》（从省教育厅或山西省人民政府学位委员会办公室网站《关于申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山西省研究生教育改革研究课题的通知》中下载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质材料一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电子版发送信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8"/>
            <w:szCs w:val="28"/>
          </w:rPr>
          <w:t>jytzcw@163.com</w:t>
        </w:r>
      </w:hyperlink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张存伟，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464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各单位依据我厅下达的名额分配（见附件）进行汇总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纸质材料和电子版报我厅学位管理与研究生教育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tzc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18:00Z</dcterms:created>
  <dc:creator>微软用户</dc:creator>
  <dc:description/>
  <cp:keywords/>
  <dc:language>en-US</dc:language>
  <cp:lastModifiedBy>微软用户</cp:lastModifiedBy>
  <dcterms:modified xsi:type="dcterms:W3CDTF">2011-05-05T02:51:00Z</dcterms:modified>
  <cp:revision>6</cp:revision>
  <dc:subject/>
  <dc:title>关于申报2011年山西省研究生教育改革研究课题的通知 </dc:title>
</cp:coreProperties>
</file>