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通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博、硕研究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由于计算机系统内部课程设置要求，请博、硕研究生按下表在网上选课。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请同学们一定按自己的专业选自己专业编码的课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70"/>
        <w:gridCol w:w="17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入学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网上选课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网上选课课程编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思想政治教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思想政治教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传统体育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传统体育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语言文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语言文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数学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用数学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凝聚态物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凝聚态物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无机化学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分子化学与物理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力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力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07</w:t>
            </w:r>
          </w:p>
        </w:tc>
      </w:tr>
      <w:tr>
        <w:trPr>
          <w:trHeight w:val="1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力学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力学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电子工程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工程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辆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制造及其自动化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工程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设计及理论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光学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光学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精密仪器及机械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器科学与技术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计量技术及仪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处理与重建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信息技术及仪器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光电子技术与仪器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精密仪器及机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器科学与技术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计量技术及仪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纳技术及仪器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物理与化学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学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加工工程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力机械及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力机械及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理电子学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路与系统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电子学与固体电子学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磁场与微波技术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与信息系统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与通信工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号与信息处理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控制理论与控制工程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控制科学与工程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测技术与自动化装置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航、制导与控制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统工程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模式识别与智能系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控制科学与工程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系统结构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科学与技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软件与理论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应用技术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工程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工程与技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工艺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物化工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用化学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业催化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技术及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技术与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航空宇航器制造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航空宇航器制造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器系统与运用工程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兵器科学与技术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军事化学与烟火技术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器系统防护工程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器能源工程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兵器发射理论与技术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兵器科学与技术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火炮、自动武器与弹药工程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武器系统信息与控制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弹箭飞行与控制工程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动武器系统工程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物医学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物医学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2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科学与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科学与工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27</w:t>
            </w:r>
          </w:p>
        </w:tc>
      </w:tr>
      <w:tr>
        <w:trPr>
          <w:trHeight w:val="3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经济及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经济及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28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请博士研究生按</w:t>
      </w:r>
      <w:r>
        <w:rPr/>
        <w:t>下表在网上选课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509"/>
        <w:gridCol w:w="3255"/>
      </w:tblGrid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学生入学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网上选课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兵器发射理论与技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兵器科学与技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1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火炮、自动武器与弹药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兵器科学与技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1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武器系统信息与控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兵器科学与技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1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弹箭飞行与控制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兵器科学与技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1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动武器系统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兵器科学与技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1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电工程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械设计及理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械设计及理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械工程及自动化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应用化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应用化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化工与环境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武器系统与运用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兵器科学与技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4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化工与环境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武器系统防护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兵器科学与技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4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化工与环境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军事化学与烟火技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兵器科学与技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4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化工与环境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武器能源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兵器科学与技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4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化工与环境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测试计量技术及仪器（五院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新宋体" w:hAnsi="新宋体" w:cs="新宋体" w:eastAsia="新宋体"/>
                <w:sz w:val="24"/>
                <w:szCs w:val="24"/>
              </w:rPr>
              <w:t>仪器科学与技术</w:t>
            </w:r>
            <w:bookmarkEnd w:id="0"/>
            <w:bookmarkEnd w:id="1"/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信息与通信工程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精密仪器及机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五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仪器科学与技术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信息与通信工程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信息技术及仪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仪器科学与技术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信息与通信工程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光电子技术与仪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仪器科学与技术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信息与通信工程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信息处理与重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仪器科学与技术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信息与通信工程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信号与信息处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信号与信息处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信息与通信工程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测试计量技术及仪器（六院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仪器科学与技术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与计算机科学技术学院</w:t>
            </w:r>
          </w:p>
        </w:tc>
      </w:tr>
      <w:tr>
        <w:trPr>
          <w:trHeight w:val="45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精密仪器及机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六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仪器科学与技术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与计算机科学技术学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1701" w:top="175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6270" cy="5715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44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02" h="9">
                            <a:moveTo>
                              <a:pt x="0" y="0"/>
                            </a:moveTo>
                            <a:lnTo>
                              <a:pt x="9002" y="9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02,9" path="m0,0l9002,9e" stroked="t" o:allowincell="f" style="position:absolute;margin-left:0pt;margin-top:-1.05pt;width:450.05pt;height:0.4pt;mso-wrap-style:none;v-text-anchor:middle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>
        <w:rFonts w:eastAsia="华文新魏"/>
        <w:spacing w:val="38"/>
        <w:sz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405765</wp:posOffset>
              </wp:positionV>
              <wp:extent cx="5792470" cy="6350"/>
              <wp:effectExtent l="32385" t="31750" r="32385" b="323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2" h="10">
                            <a:moveTo>
                              <a:pt x="0" y="10"/>
                            </a:moveTo>
                            <a:lnTo>
                              <a:pt x="9122" y="0"/>
                            </a:lnTo>
                          </a:path>
                        </a:pathLst>
                      </a:custGeom>
                      <a:noFill/>
                      <a:ln w="633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22,10" path="m0,10l9122,0e" stroked="t" o:allowincell="f" style="position:absolute;margin-left:-3pt;margin-top:31.95pt;width:456.05pt;height:0.45pt;mso-wrap-style:none;v-text-anchor:middle">
              <v:fill o:detectmouseclick="t" on="false"/>
              <v:stroke color="red" weight="63360" joinstyle="round" endcap="flat"/>
              <w10:wrap type="none"/>
            </v:shape>
          </w:pict>
        </mc:Fallback>
      </mc:AlternateContent>
    </w:r>
    <w:r>
      <w:rPr>
        <w:rFonts w:eastAsia="华文新魏"/>
        <w:spacing w:val="38"/>
        <w:sz w:val="44"/>
      </w:rPr>
      <w:t>中北大学研究生院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07:00Z</dcterms:created>
  <dc:creator>as</dc:creator>
  <dc:description/>
  <cp:keywords/>
  <dc:language>en-US</dc:language>
  <cp:lastModifiedBy>微软用户</cp:lastModifiedBy>
  <cp:lastPrinted>2006-09-12T10:04:00Z</cp:lastPrinted>
  <dcterms:modified xsi:type="dcterms:W3CDTF">2011-09-19T01:18:00Z</dcterms:modified>
  <cp:revision>172</cp:revision>
  <dc:subject/>
  <dc:title>2003年硕士生第一批录取人员</dc:title>
</cp:coreProperties>
</file>