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0"/>
        <w:gridCol w:w="1020"/>
        <w:gridCol w:w="465"/>
        <w:gridCol w:w="690"/>
        <w:gridCol w:w="4515"/>
        <w:gridCol w:w="1680"/>
      </w:tblGrid>
      <w:tr>
        <w:trPr>
          <w:trHeight w:val="735" w:hRule="atLeast"/>
        </w:trPr>
        <w:tc>
          <w:tcPr>
            <w:tcW w:w="9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博士生学科综合考试记录</w:t>
            </w:r>
          </w:p>
        </w:tc>
      </w:tr>
      <w:tr>
        <w:trPr>
          <w:trHeight w:val="67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学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 xml:space="preserve"> 科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 xml:space="preserve"> 专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 xml:space="preserve"> 业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 xml:space="preserve"> 名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 xml:space="preserve"> 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7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考试内容与要求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笔试情况及成绩：</w:t>
            </w:r>
          </w:p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145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</w:rPr>
              <w:t>口试情况及成绩：</w:t>
            </w:r>
          </w:p>
        </w:tc>
      </w:tr>
      <w:tr>
        <w:trPr>
          <w:trHeight w:val="106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综合考试总成绩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  试  委  员  会  成  员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 xml:space="preserve">成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楷体_GB2312" w:hAnsi="楷体_GB2312" w:eastAsia="楷体_GB2312"/>
                <w:b/>
              </w:rPr>
              <w:t xml:space="preserve">姓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 xml:space="preserve">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称</w:t>
            </w:r>
          </w:p>
          <w:p>
            <w:pPr>
              <w:pStyle w:val="Normal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工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作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单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位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及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职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 xml:space="preserve">签 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 xml:space="preserve"> 名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 xml:space="preserve">主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 xml:space="preserve">秘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7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b/>
        </w:rPr>
        <w:t>考试日期：        年    月    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3:00Z</dcterms:created>
  <dc:creator>Billgatess</dc:creator>
  <dc:description/>
  <dc:language>en-US</dc:language>
  <cp:lastModifiedBy>Billgatess</cp:lastModifiedBy>
  <dcterms:modified xsi:type="dcterms:W3CDTF">2006-04-05T08:23:00Z</dcterms:modified>
  <cp:revision>6</cp:revision>
  <dc:subject/>
  <dc:title>博士生学科综合考试记录</dc:title>
</cp:coreProperties>
</file>