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中北大学</w:t>
      </w:r>
      <w:r>
        <w:rPr>
          <w:rFonts w:eastAsia="黑体;SimHei" w:cs="宋体;SimSun" w:ascii="黑体;SimHei" w:hAnsi="黑体;SimHei"/>
          <w:sz w:val="52"/>
          <w:szCs w:val="52"/>
        </w:rPr>
        <w:t>2016</w:t>
      </w:r>
      <w:r>
        <w:rPr/>
        <w:t>年博士生招生目录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466"/>
        <w:gridCol w:w="4028"/>
        <w:gridCol w:w="957"/>
      </w:tblGrid>
      <w:tr>
        <w:trPr>
          <w:trHeight w:val="456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</w:t>
            </w:r>
            <w:r>
              <w:rPr>
                <w:rFonts w:ascii="黑体;SimHei" w:hAnsi="黑体;SimHei" w:cs="BatangChe;GulimChe" w:eastAsia="黑体;SimHei"/>
                <w:b/>
                <w:sz w:val="18"/>
                <w:szCs w:val="18"/>
              </w:rPr>
              <w:t>代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码</w:t>
            </w:r>
            <w:r>
              <w:rPr>
                <w:rFonts w:ascii="黑体;SimHei" w:hAnsi="黑体;SimHei" w:cs="BatangChe;GulimChe" w:eastAsia="黑体;SimHei"/>
                <w:b/>
                <w:sz w:val="18"/>
                <w:szCs w:val="18"/>
              </w:rPr>
              <w:t>、名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称</w:t>
            </w:r>
            <w:r>
              <w:rPr>
                <w:rFonts w:ascii="黑体;SimHei" w:hAnsi="黑体;SimHei" w:cs="BatangChe;GulimChe" w:eastAsia="黑体;SimHei"/>
                <w:b/>
                <w:sz w:val="18"/>
                <w:szCs w:val="18"/>
              </w:rPr>
              <w:t>及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研</w:t>
            </w:r>
            <w:r>
              <w:rPr>
                <w:rFonts w:ascii="黑体;SimHei" w:hAnsi="黑体;SimHei" w:cs="BatangChe;GulimChe" w:eastAsia="黑体;SimHei"/>
                <w:b/>
                <w:sz w:val="18"/>
                <w:szCs w:val="18"/>
              </w:rPr>
              <w:t>究方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BatangChe;GulimChe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b/>
                <w:sz w:val="18"/>
                <w:szCs w:val="18"/>
              </w:rPr>
              <w:t>指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导教师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BatangChe;GulimChe" w:eastAsia="黑体;SimHei"/>
                <w:b/>
                <w:sz w:val="18"/>
                <w:szCs w:val="18"/>
              </w:rPr>
              <w:t>考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试</w:t>
            </w:r>
            <w:r>
              <w:rPr>
                <w:rFonts w:ascii="黑体;SimHei" w:hAnsi="黑体;SimHei" w:cs="BatangChe;GulimChe" w:eastAsia="黑体;SimHei"/>
                <w:b/>
                <w:sz w:val="18"/>
                <w:szCs w:val="18"/>
              </w:rPr>
              <w:t>科目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参</w:t>
            </w:r>
            <w:r>
              <w:rPr>
                <w:rFonts w:ascii="黑体;SimHei" w:hAnsi="黑体;SimHei" w:cs="BatangChe;GulimChe" w:eastAsia="黑体;SimHei"/>
                <w:b/>
                <w:sz w:val="18"/>
                <w:szCs w:val="18"/>
              </w:rPr>
              <w:t>考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书</w:t>
            </w:r>
            <w:r>
              <w:rPr>
                <w:rFonts w:ascii="黑体;SimHei" w:hAnsi="黑体;SimHei" w:cs="BatangChe;GulimChe" w:eastAsia="黑体;SimHei"/>
                <w:b/>
                <w:sz w:val="18"/>
                <w:szCs w:val="18"/>
              </w:rPr>
              <w:t>目</w:t>
            </w:r>
          </w:p>
        </w:tc>
      </w:tr>
      <w:tr>
        <w:trPr/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BatangChe;GulimChe" w:ascii="黑体;SimHei" w:hAnsi="黑体;SimHei"/>
                <w:b/>
                <w:sz w:val="18"/>
                <w:szCs w:val="18"/>
              </w:rPr>
              <w:t>001</w:t>
            </w:r>
            <w:r>
              <w:rPr>
                <w:rFonts w:ascii="黑体;SimHei" w:hAnsi="黑体;SimHei" w:cs="BatangChe;GulimChe" w:eastAsia="黑体;SimHei"/>
                <w:b/>
                <w:sz w:val="18"/>
                <w:szCs w:val="18"/>
              </w:rPr>
              <w:t>机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电</w:t>
            </w:r>
            <w:r>
              <w:rPr>
                <w:rFonts w:ascii="黑体;SimHei" w:hAnsi="黑体;SimHei" w:cs="BatangChe;GulimChe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</w:t>
            </w:r>
            <w:r>
              <w:rPr>
                <w:rFonts w:ascii="黑体;SimHei" w:hAnsi="黑体;SimHei" w:cs="BatangChe;GulimChe" w:eastAsia="黑体;SimHei"/>
                <w:b/>
                <w:sz w:val="18"/>
                <w:szCs w:val="18"/>
              </w:rPr>
              <w:t>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2600</w:t>
              <w:tab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兵器科学与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1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武器系统设计</w:t>
            </w:r>
          </w:p>
          <w:p>
            <w:pPr>
              <w:pStyle w:val="Normal"/>
              <w:rPr>
                <w:rFonts w:ascii="BatangChe;GulimChe" w:hAnsi="BatangChe;GulimChe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2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发射理论与技术</w:t>
            </w:r>
          </w:p>
          <w:p>
            <w:pPr>
              <w:pStyle w:val="Normal"/>
              <w:rPr>
                <w:rFonts w:ascii="BatangChe;GulimChe" w:hAnsi="BatangChe;GulimChe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3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弹药工程与毁伤技术</w:t>
            </w:r>
          </w:p>
          <w:p>
            <w:pPr>
              <w:pStyle w:val="Normal"/>
              <w:rPr>
                <w:rFonts w:ascii="BatangChe;GulimChe" w:hAnsi="BatangChe;GulimChe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4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信息感知与控制技术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5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武器机动工程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BatangChe;GulimChe" w:cs="宋体;SimSun"/>
                <w:color w:val="000000"/>
                <w:sz w:val="18"/>
                <w:szCs w:val="18"/>
              </w:rPr>
            </w:pPr>
            <w:r>
              <w:rPr>
                <w:rFonts w:eastAsia="BatangChe;GulimChe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姚养无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潘玉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潘宏侠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苏哲子（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聘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李魁武（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聘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宋振铎（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聘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肖忠良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杨书芳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朵英贤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王志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陈国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治民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尹建平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梁增友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原梅尼</w:t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冯顺山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宋振铎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张亚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华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苏铁熊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崔志琴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增全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王哲荣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刘谋斌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英语②数值分析③高等动力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兵器系统导论、火炮概论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兵器系统导论、武器系统设计理论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兵器系统导论、武器系统设计理论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兵器系统导论、现代控制理论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兵器系统导论、高等内燃机学</w:t>
            </w:r>
          </w:p>
          <w:p>
            <w:pPr>
              <w:pStyle w:val="Normal"/>
              <w:rPr>
                <w:rFonts w:ascii="BatangChe;GulimChe" w:hAnsi="BatangChe;GulimChe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机械与动力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0203</w:t>
              <w:tab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机械设计及理论</w:t>
            </w:r>
          </w:p>
          <w:p>
            <w:pPr>
              <w:pStyle w:val="Normal"/>
              <w:rPr/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1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机械设计及理论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沈兴全潘宏侠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苏铁熊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黄晋英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保成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祝锡晶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武文革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瑞琴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宗彦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刘汉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薛春霞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初试科目：</w:t>
            </w:r>
            <w:bookmarkStart w:id="0" w:name="OLE_LINK48"/>
            <w:bookmarkEnd w:id="0"/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英语②矩阵理论③</w:t>
            </w: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机械设计理论</w:t>
            </w:r>
          </w:p>
          <w:p>
            <w:pPr>
              <w:pStyle w:val="Normal"/>
              <w:rPr>
                <w:rFonts w:ascii="BatangChe;GulimChe" w:hAnsi="BatangChe;GulimChe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复试科目：</w:t>
            </w:r>
            <w:bookmarkStart w:id="1" w:name="OLE_LINK48"/>
            <w:bookmarkEnd w:id="1"/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机械测试技术、振动理论、控制理论、机械设计理论任选一门，复试科目应与初试科目不同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0500</w:t>
              <w:tab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1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功能复合材料</w:t>
            </w: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2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高性能低成本通用高分子材料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3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光电材料及性能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4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镁、铝合金控制塑性成形技术</w:t>
            </w: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5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计算材料学及特种液态成型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6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液态成型新工艺及模拟仿真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7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铝合金铸造新工艺及快速制模技术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8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结构陶瓷及陶瓷基复合材料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刘亚青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赵贵哲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孙友谊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胡国胜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胡胜亮</w:t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张治民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宝红王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侯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华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赵宇宏白培康</w:t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徐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宏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志勇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杨金龙（聘）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初试科目： 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英语②数理统计或数值分析③现代材料检测技术</w:t>
            </w:r>
          </w:p>
          <w:p>
            <w:pPr>
              <w:pStyle w:val="Normal"/>
              <w:rPr>
                <w:rFonts w:ascii="BatangChe;GulimChe" w:hAnsi="BatangChe;GulimChe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04</w:t>
              <w:tab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工与环境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2600</w:t>
              <w:tab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兵器科学与技术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1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发射能源技术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2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爆炸能源技术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3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始发与中继能源技术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4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武器安全技术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5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武器系统防护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6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含能化合物及其应用技术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肖忠良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胡双启刘玉存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晶禹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谭迎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树海马忠亮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英语②数理统计或数值分析③爆炸作用及原理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兵器科学与技术总论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1700</w:t>
              <w:tab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学工程与技术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1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化工过程强化技术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2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功能高分子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3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炸药制造及应用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4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精细与专用化学品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5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化学制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6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生物资源化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刘有智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曹端林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建龙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崔建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志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晋日亚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巧玲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胡托平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卫芝贤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8"/>
                <w:szCs w:val="18"/>
              </w:rPr>
              <w:t>焦纬洲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英语②数理统计或数值分析③高等有机化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化学工程与技术综合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7455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05</w:t>
              <w:tab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息与通信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1000</w:t>
              <w:tab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1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图像处理与信息反演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2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智能信息处理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3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工业内视及应用技术研究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4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光电信息技术与系统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5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通信系统与应用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6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网络通信与信息融合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韩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焱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潘晋孝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黎明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召巴桂志国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李宝生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舒华忠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韩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焱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白艳萍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邵燕灵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桂志国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明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高玉斌潘晋孝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王召巴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明泉韩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焱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桂志国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杨风暴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赵宝升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王黎明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孙运强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黄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铮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杨风暴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韩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燮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英语②矩阵理论或随机过程③数字信号处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复试科目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专业综合（数字图像处理、通信原理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06</w:t>
              <w:tab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仪器与电子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080400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仪器科学与技术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精密仪器及机械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微纳技术及仪器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张文栋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刘俊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熊继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薛晨阳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任勇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刘文怡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秦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丽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斌珍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陈旭远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孙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东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志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杨瑞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艳君谭秋林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杰丑修建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王万军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张文栋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刘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俊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熊继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薛晨阳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任勇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刘文怡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秦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丽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斌珍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孙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东陈旭远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（聘）</w:t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张志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杨瑞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谭秋林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艳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丑修建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王万军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张文栋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刘俊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熊继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薛晨阳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秦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丽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斌珍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万军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（聘）</w:t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陈旭远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孙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东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丑修建谭秋林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艳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英语②矩阵理论或随机过程③传感器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复试科目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综合面试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07</w:t>
              <w:tab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算机与控制工程学院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10J1</w:t>
              <w:tab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复杂系统建模与仿真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1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复杂系统的可视化仿真技术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2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复杂网络系统建模与仿真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>03</w:t>
              <w:tab/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复杂装备动力学建模仿真与可靠性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 xml:space="preserve">04   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复杂网络理论与应用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韩燮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靳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祯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宋礼鹏孙桂全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郭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敏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黄晋英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潘宏侠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保成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高玉斌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邵燕灵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英语②随机过程或矩阵理论③数据结构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080400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仪器科学与技术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/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  <w:t xml:space="preserve">04  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动态测试与智能仪器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atangChe;GulimChe" w:hAnsi="BatangChe;GulimChe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马铁华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英语②矩阵理论或随机过程③智能仪器</w:t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eastAsia="黑体;SimHei" w:cs="BatangChe;GulimChe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复试科目： </w:t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BatangChe;GulimChe" w:eastAsia="黑体;SimHei"/>
                <w:sz w:val="18"/>
                <w:szCs w:val="18"/>
              </w:rPr>
              <w:t>综合面试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;GulimChe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后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/>
        <w:t>年博士生入学考试参考书目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2"/>
        <w:gridCol w:w="1973"/>
        <w:gridCol w:w="2467"/>
        <w:gridCol w:w="2330"/>
        <w:gridCol w:w="1316"/>
      </w:tblGrid>
      <w:tr>
        <w:trPr>
          <w:trHeight w:val="9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学院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试科目名称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参考书名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出版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作者</w:t>
            </w:r>
          </w:p>
        </w:tc>
      </w:tr>
      <w:tr>
        <w:trPr>
          <w:trHeight w:val="741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机电工程学院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高等动力学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《高等动力学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刘延柱</w:t>
            </w:r>
          </w:p>
        </w:tc>
      </w:tr>
      <w:tr>
        <w:trPr>
          <w:trHeight w:val="9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机械与动力工程学院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机械设计理论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《现代机械设计方法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 xml:space="preserve">哈尔滨工业大学出版社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孙靖民</w:t>
            </w:r>
          </w:p>
        </w:tc>
      </w:tr>
      <w:tr>
        <w:trPr>
          <w:trHeight w:val="9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材料科学与工程学院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现代材料检测技术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《材料分析方法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天津大学出版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杜希文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化工与环境学院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爆炸作用及原理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爆炸作用及原理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国防出版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北京理工大学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高等有机化学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《高等有机化学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恽魁宏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信息与通信工程学院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数字信号处理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《数字信号处理教程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清华大学出版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程佩钦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《现代信号处理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清华大学出版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张贤达</w:t>
            </w:r>
          </w:p>
        </w:tc>
      </w:tr>
      <w:tr>
        <w:trPr>
          <w:trHeight w:val="122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《数字信号处理原理及应用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国防工业出版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桂志国等主编</w:t>
            </w:r>
          </w:p>
        </w:tc>
      </w:tr>
      <w:tr>
        <w:trPr>
          <w:trHeight w:val="122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《现代信号处理教程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清华大学出版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胡广书</w:t>
            </w:r>
          </w:p>
        </w:tc>
      </w:tr>
      <w:tr>
        <w:trPr>
          <w:trHeight w:val="122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仪器与电子学院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传感器技术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传感器原理与应用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电子工业出版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孟立凡、篮金辉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计算机与控制工程学院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数据结构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《数据结构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语言版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清华大学出版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严蔚敏编著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智能仪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《智能仪器设计基础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哈尔滨工业大学出版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赵新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Che">
    <w:altName w:val="GulimChe"/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单位代码：</w:t>
    </w:r>
    <w:r>
      <w:rPr>
        <w:sz w:val="15"/>
        <w:szCs w:val="15"/>
      </w:rPr>
      <w:t xml:space="preserve">10110  </w:t>
    </w:r>
    <w:r>
      <w:rPr>
        <w:sz w:val="15"/>
        <w:szCs w:val="15"/>
      </w:rPr>
      <w:t>单位名称：中北大学</w:t>
    </w:r>
  </w:p>
  <w:p>
    <w:pPr>
      <w:pStyle w:val="Header"/>
      <w:rPr/>
    </w:pPr>
    <w:r>
      <w:rPr>
        <w:sz w:val="15"/>
        <w:szCs w:val="15"/>
      </w:rPr>
      <w:t>联系部门（人）：中北大学研究生招生办公室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电话：</w:t>
    </w:r>
    <w:r>
      <w:rPr>
        <w:sz w:val="15"/>
        <w:szCs w:val="15"/>
      </w:rPr>
      <w:t xml:space="preserve">0351-3922165   </w:t>
    </w:r>
    <w:r>
      <w:rPr>
        <w:sz w:val="15"/>
        <w:szCs w:val="15"/>
      </w:rPr>
      <w:t>传真：</w:t>
    </w:r>
    <w:r>
      <w:rPr>
        <w:sz w:val="15"/>
        <w:szCs w:val="15"/>
      </w:rPr>
      <w:t>0351-3920345   E-Mail:yzb@nuc.edu.cn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39:00Z</dcterms:created>
  <dc:creator>微软系统</dc:creator>
  <dc:description/>
  <cp:keywords/>
  <dc:language>en-US</dc:language>
  <cp:lastModifiedBy>user</cp:lastModifiedBy>
  <cp:lastPrinted>2014-09-24T11:05:00Z</cp:lastPrinted>
  <dcterms:modified xsi:type="dcterms:W3CDTF">2016-01-05T02:04:00Z</dcterms:modified>
  <cp:revision>82</cp:revision>
  <dc:subject/>
  <dc:title>中北大学2013年博士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