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36"/>
        </w:rPr>
      </w:pPr>
      <w:r>
        <w:rPr>
          <w:rFonts w:ascii="宋体;SimSun" w:hAnsi="宋体;SimSun" w:cs="宋体;SimSun"/>
          <w:b/>
          <w:bCs/>
          <w:sz w:val="36"/>
        </w:rPr>
        <w:t>关于下发山西省研究生教育创新中心评价</w:t>
      </w:r>
    </w:p>
    <w:p>
      <w:pPr>
        <w:pStyle w:val="Normal"/>
        <w:snapToGrid w:val="false"/>
        <w:spacing w:lineRule="exact" w:line="560"/>
        <w:jc w:val="center"/>
        <w:rPr/>
      </w:pPr>
      <w:r>
        <w:rPr>
          <w:rFonts w:ascii="宋体;SimSun" w:hAnsi="宋体;SimSun" w:cs="宋体;SimSun"/>
          <w:b/>
          <w:bCs/>
          <w:sz w:val="36"/>
        </w:rPr>
        <w:t>试行办法的通知</w:t>
      </w:r>
      <w:r>
        <w:rPr>
          <w:rFonts w:ascii="仿宋_GB2312" w:hAnsi="仿宋_GB2312" w:cs="仿宋_GB2312" w:eastAsia="仿宋_GB2312"/>
          <w:sz w:val="32"/>
        </w:rPr>
        <w:t xml:space="preserve"> </w:t>
      </w:r>
    </w:p>
    <w:p>
      <w:pPr>
        <w:pStyle w:val="Normal"/>
        <w:snapToGrid w:val="false"/>
        <w:spacing w:lineRule="exact" w:line="560"/>
        <w:jc w:val="center"/>
        <w:rPr>
          <w:rFonts w:ascii="仿宋_GB2312" w:hAnsi="仿宋_GB2312" w:eastAsia="仿宋_GB2312" w:cs="仿宋_GB2312"/>
          <w:sz w:val="32"/>
        </w:rPr>
      </w:pPr>
      <w:r>
        <w:rPr>
          <w:rFonts w:ascii="仿宋_GB2312" w:hAnsi="仿宋_GB2312" w:cs="仿宋_GB2312" w:eastAsia="仿宋_GB2312"/>
          <w:sz w:val="32"/>
        </w:rPr>
        <w:t>晋经技术字〔</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号</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各研究生教育创新中心、各有关高校、国家及省级企业技术中心：</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为加强对山西省研究生教育创新中心的组织管理，掌握并推动中心的各项建设工作，促进校企双方全面、长期、战略性合作，全面提高中心的建设水平，经研究，现印发“山西省研究生教育创新中心考核评价试行办法”。</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一、该办法适用于已被省经委、省教育厅联合认定的山西省研究生教育创新中心及拟申请认定的山西省研究生教育创新中心。</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二、</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被认定的山西省研究生教育创新中心应于</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通过“山西省企业技术创新”（</w:t>
      </w:r>
      <w:r>
        <w:rPr>
          <w:rFonts w:eastAsia="仿宋_GB2312" w:cs="仿宋_GB2312" w:ascii="仿宋_GB2312" w:hAnsi="仿宋_GB2312"/>
          <w:sz w:val="32"/>
        </w:rPr>
        <w:t>www.sxcti.com</w:t>
      </w:r>
      <w:r>
        <w:rPr>
          <w:rFonts w:ascii="仿宋_GB2312" w:hAnsi="仿宋_GB2312" w:cs="仿宋_GB2312" w:eastAsia="仿宋_GB2312"/>
          <w:sz w:val="32"/>
        </w:rPr>
        <w:t>）网站上报考核评价指标中的定性指标和定量指标，省经委、省教育厅将组织有关专家对中心上报的材料进行考核评价。具体现场考核评价时间及相关要求另行通知。</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三、山西省经委、山西省教育厅将依据山西省研究生教育创新中心考核评价结果制定相关支持政策并对中心实行优胜劣汰。</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山西省研究生教育创新中心考核评价试行办法</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山西省研究生教育创新中心考核评价试行办法</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推动我省研究生教育创新中心建设，规范中心的体制机制及运行体系，督促强化中心各项工作，山西省经委、山西省教育厅、山西省学位委员会、山西省产学研工程领导组根据《关于建立校企研究生教育创新中心及有关工作</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的通知》制定本办法。</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考核目标：</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组织推动研究生教育与解决企业技术需求紧密结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掌握省认定的“研究生教育创新中心”的各项工作情况，为制定相关政策提供依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促进校企双方全面、长期、战略性合作。</w:t>
      </w:r>
    </w:p>
    <w:p>
      <w:pPr>
        <w:pStyle w:val="Normal"/>
        <w:snapToGrid w:val="false"/>
        <w:spacing w:lineRule="exact" w:line="56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方法：</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对省认定的研究生教育创新中心实行年度考核评价。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上年度认定的研究生教育创新中心应将考评材料及相关指标通过“山西省企业技术创新”网站上报。省经委、省教育厅组织评审，并公布评审结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考核评价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评价指标分定性指标和定量指标。（见表一、表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评价指标设定的原则为：学校考核和企业考核相结合，平时考核和年度考核相结合，导师考核和学生考核相结合， 制度考核和工作考核相结合，教学考核和研发考核相结合，网上考核和网下考核相结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表一：</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山西省研究生教育创新中心考核评价定性指标</w:t>
      </w:r>
    </w:p>
    <w:p>
      <w:pPr>
        <w:pStyle w:val="Normal"/>
        <w:snapToGrid w:val="false"/>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 xml:space="preserve">研究生教育创新中心名称：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同成立院校及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批准成立日期：</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中心”参与各方对“中心”工作的组织推动</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及企业主要领导对“中心”的重视情况</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心”建立对我省该行业（领域）技术发展的作用</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心”建立的目标及双方合作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研究生教育与企业技术需求对接工作</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相关工作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师及研究生对企业生产、技术、市场等了解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师及研究生对企业生产、技术、市场的分析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师及研究生依据研究方向对企业技术需求提出的相关解决方案</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校的科研仪器设备与企业共享情况</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相关工作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对自己的技术难题、技术需求的归纳总结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将自己的技术需求提出，并与学校交流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利用学校技术人才资源为企业服务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的研发、中试仪器设备与学校共享情况</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生相关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入“中心”研究生的学习、工作、研究背景及与企业结合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研究生对企业的认识及了解程度</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研究生所选课题与企业技术需求结合情况</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中心”体制和制度建设</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心”的体制机制建设</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章程</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各方合作协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心”导师聘用管理制度、研究生管理办法等</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经费、项目、成果管理办法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心”各部门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心”管委会及工作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管委会组成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在各单位的办公场所及其工作人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年度工作目标制定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上年度工作总结及下年度工作安排</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中心”运行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方导师选派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双方导师基本情况（双方导师、单位、姓名、职称、专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双方导师研究情况（导师的主要研究成果及奖励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校导师下企业技术交流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企业导师提出技术需求并与学校交流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生进入“中心”学习工作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研究生进入“中心”情况（研究生姓名、本科专业、研究方向及毕业院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研究课题确定情况（研究课题名称、研究课题来历、双方导师及研究生姓名、预算经费、完成时间、主要研究内容及完成后对企业的作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研究工作整体进展情况</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心”其它相关活动</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校企双方学术交流情况（交流内容、时间、参加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中心”名义及研发内容申报政府相关计划情况</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中心”的投入及产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企双方对“中心”的投入及支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学校对“中心”的政策、资金等支持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企业对“中心”研究项目支持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中心”获得的其它相关支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心”的技术创新及人才培养</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研究生研究水平进步及毕业后就业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研究课题完成并在企业应用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研究课题在自主知识产权及获奖方面情况</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校企双方其它产学研合作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心”各方合作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心”以外各方合作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校以“中心”名义申报及享受政策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及学校长期发展的结合情况</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表二：</w:t>
      </w:r>
    </w:p>
    <w:p>
      <w:pPr>
        <w:pStyle w:val="Normal"/>
        <w:snapToGrid w:val="false"/>
        <w:spacing w:lineRule="exact" w:line="560"/>
        <w:ind w:firstLine="6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山西省研究生教育创新中心考核评价定量指标             </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提出的技术需求总数（项）</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学校为企业解决的技术需求总数（项） </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心”上年度工作经费（万元）</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中心”工作的学校导师数量（人）</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入“中心”工作的企业导师数量（人）</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入“中心”研究的研究生数量（人）</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导师为企业技术服务情况（人月）</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度与企业技术需求紧密结合的研究项目数（项）</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为“中心”投入的工作经费总额（万元）</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校为“中心”投入的研发经费总额（万元）</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企业为“中心”投入的工作经费总额（万元）</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企业为“中心”投入的研发经费总额（万元</w:t>
      </w:r>
      <w:r>
        <w:rPr>
          <w:rFonts w:eastAsia="仿宋_GB2312" w:cs="仿宋_GB2312" w:ascii="仿宋_GB2312" w:hAnsi="仿宋_GB2312"/>
          <w:sz w:val="32"/>
          <w:szCs w:val="32"/>
        </w:rPr>
        <w:t xml:space="preserve">) </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校企双方进行的学术交流次数（次）</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心”获得的政府其它相关部门支持额度（万元）</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已从“中心”毕业的研究生数量（人）</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研究生课题在企业应用后获得的技术经济效益（万元）</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以“中心”研发项目为内容获得的专利（项）和标准数量</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中心”研发项目已鉴定的新产品、新工艺、新技术数量（项）</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心”研发项目已在企业应用数量（项）</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进入“中心”的校外研究生数量（人）</w:t>
      </w:r>
    </w:p>
    <w:p>
      <w:pPr>
        <w:pStyle w:val="Normal"/>
        <w:snapToGrid w:val="false"/>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在“中心”工作的其它单位导师数量（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0:00Z</dcterms:created>
  <dc:creator>Administrator</dc:creator>
  <dc:description/>
  <cp:keywords/>
  <dc:language>en-US</dc:language>
  <cp:lastModifiedBy>微软用户</cp:lastModifiedBy>
  <dcterms:modified xsi:type="dcterms:W3CDTF">2013-08-07T03:13:00Z</dcterms:modified>
  <cp:revision>2</cp:revision>
  <dc:subject/>
  <dc:title>关于下发山西省研究生教育创新中心评价试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