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Cs w:val="21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33"/>
          <w:kern w:val="0"/>
          <w:sz w:val="24"/>
        </w:rPr>
        <w:t>晋教研函</w:t>
      </w:r>
      <w:r>
        <w:rPr>
          <w:rFonts w:eastAsia="仿宋_GB2312" w:cs="宋体;SimSun" w:ascii="仿宋_GB2312" w:hAnsi="仿宋_GB2312"/>
          <w:color w:val="000033"/>
          <w:kern w:val="0"/>
          <w:sz w:val="24"/>
        </w:rPr>
        <w:t>[2008]9</w:t>
      </w:r>
      <w:r>
        <w:rPr>
          <w:rFonts w:ascii="仿宋_GB2312" w:hAnsi="仿宋_GB2312" w:cs="宋体;SimSun" w:eastAsia="仿宋_GB2312"/>
          <w:color w:val="000033"/>
          <w:kern w:val="0"/>
          <w:sz w:val="24"/>
        </w:rPr>
        <w:t>号</w:t>
      </w:r>
    </w:p>
    <w:p>
      <w:pPr>
        <w:pStyle w:val="Normal"/>
        <w:widowControl/>
        <w:spacing w:lineRule="exact" w:line="48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申报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山西省研究生教育改革研究课题的通知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各研究生培养单位：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33"/>
          <w:kern w:val="0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为了推动我省研究生教育思想和内容、模式和方法、学科专业改革和特色化研究，我厅决定立项建设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年山西省研究生教育改革研究课题。现将有关事项通知如下：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33"/>
          <w:kern w:val="0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33"/>
          <w:kern w:val="0"/>
          <w:sz w:val="28"/>
          <w:szCs w:val="28"/>
        </w:rPr>
        <w:t>一、申报对象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33"/>
          <w:kern w:val="0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本次立项的研究生教育改革研究课题，主要面向我省从事研究生教育工作的个人或集体（含教师、教辅人员和教学管理干部），课题研究负责人和主要合作者一般不超过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人。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33"/>
          <w:kern w:val="0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33"/>
          <w:kern w:val="0"/>
          <w:sz w:val="28"/>
          <w:szCs w:val="28"/>
        </w:rPr>
        <w:t>二、课题范围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33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 xml:space="preserve"> </w:t>
      </w:r>
      <w:r>
        <w:rPr>
          <w:rFonts w:eastAsia="仿宋_GB2312" w:cs="宋体;SimSun" w:ascii="Verdana" w:hAnsi="Verdana"/>
          <w:color w:val="0000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在研究生教育领域中，以提高研究生教育质量和管理水平为宗旨，深入进行理论与实践研究的课题。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33"/>
          <w:kern w:val="0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33"/>
          <w:kern w:val="0"/>
          <w:sz w:val="28"/>
          <w:szCs w:val="28"/>
        </w:rPr>
        <w:t>三、申报条件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33"/>
          <w:kern w:val="0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按照《关于下发〈山西省研究生教育改革研究课题立项办法〉的通知》（晋教研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[2006]16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号）规定的条件进行申报。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33"/>
          <w:kern w:val="0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33"/>
          <w:kern w:val="0"/>
          <w:sz w:val="28"/>
          <w:szCs w:val="28"/>
        </w:rPr>
        <w:t>四、申报办法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33"/>
          <w:kern w:val="0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 xml:space="preserve"> 2006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年以来，被确定为校级重点研究课题，经课题研究负责人申请，所在学校评议、推荐，申报省级研究生教育研究课题。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33"/>
          <w:kern w:val="0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33"/>
          <w:kern w:val="0"/>
          <w:sz w:val="28"/>
          <w:szCs w:val="28"/>
        </w:rPr>
        <w:t>五、申报时间及材料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33"/>
          <w:kern w:val="0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课题负责人须填写《山西省研究生教育改革研究课题立项申请书》（一式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份并附电子版）。各单位依据我厅下达的申报名额进行汇总，于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日前报我厅学位管理与研究生教育处。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33"/>
          <w:kern w:val="0"/>
          <w:sz w:val="28"/>
          <w:szCs w:val="28"/>
        </w:rPr>
        <w:t>     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ind w:left="300" w:hanging="0"/>
        <w:jc w:val="right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二○○八年九月十六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0:00Z</dcterms:created>
  <dc:creator>User</dc:creator>
  <dc:description/>
  <cp:keywords/>
  <dc:language>en-US</dc:language>
  <cp:lastModifiedBy>User</cp:lastModifiedBy>
  <dcterms:modified xsi:type="dcterms:W3CDTF">2008-10-14T03:03:00Z</dcterms:modified>
  <cp:revision>8</cp:revision>
  <dc:subject/>
  <dc:title>附件1：                                               晋教研函[2008]9号</dc:title>
</cp:coreProperties>
</file>