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 北 大 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联系电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30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北大学研究生院（筹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专家职称证书的复印件（粘贴附在此页）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专家所在单位人事部门公章：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此推荐书须加盖推荐专家所在单位人事部门公章，附上推荐专家职称证书复印件后方为有效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专家公正、详尽地评价申请人的能力和表现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中北大学硕士学位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非常感谢您的推荐。烦请</w:t>
      </w:r>
      <w:r>
        <w:rPr>
          <w:rFonts w:ascii="宋体;SimSun" w:hAnsi="宋体;SimSun"/>
          <w:sz w:val="24"/>
        </w:rPr>
        <w:t>密封后（在密封信封的封口骑缝处签字）由申请人将其与申请表一起寄送（交到）中北大学研究生院（筹）招生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2:00Z</dcterms:created>
  <dc:creator>jym</dc:creator>
  <dc:description/>
  <cp:keywords/>
  <dc:language>en-US</dc:language>
  <cp:lastModifiedBy>微软用户</cp:lastModifiedBy>
  <cp:lastPrinted>2002-08-19T09:48:00Z</cp:lastPrinted>
  <dcterms:modified xsi:type="dcterms:W3CDTF">2007-09-21T03:37:00Z</dcterms:modified>
  <cp:revision>6</cp:revision>
  <dc:subject/>
  <dc:title> </dc:title>
</cp:coreProperties>
</file>