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87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  导  教  师  评  语</w:t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27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黑体;SimHei" w:hAnsi="黑体;SimHei" w:eastAsia="黑体;SimHei"/>
              </w:rPr>
              <w:t>指导教师对研究生政治表现、基础理论、专业知识、外语水平、科研能力、学术作风及论文学术水平的综合评语，是否同意其进行论文答辩和申请学位。</w:t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left="174" w:hanging="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93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</w:rPr>
              <w:t>指导教师：                      （签字）                           年     月 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-13335</wp:posOffset>
              </wp:positionV>
              <wp:extent cx="5716270" cy="5715"/>
              <wp:effectExtent l="13335" t="13335" r="133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44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2" h="9">
                            <a:moveTo>
                              <a:pt x="0" y="0"/>
                            </a:moveTo>
                            <a:lnTo>
                              <a:pt x="9002" y="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02,9" path="m0,0l9002,9e" stroked="t" o:allowincell="f" style="position:absolute;margin-left:-12.85pt;margin-top:-1.05pt;width:450.05pt;height:0.4pt;mso-wrap-style:none;v-text-anchor:middle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  <w:r>
      <w:rPr/>
      <w:t>Tel: 0351-39257</w:t>
    </w:r>
    <w:r>
      <w:rPr/>
      <w:t>38</w:t>
    </w:r>
    <w:r>
      <w:rPr/>
      <w:t>(</w:t>
    </w:r>
    <w:r>
      <w:rPr/>
      <w:t>处长办公室</w:t>
    </w:r>
    <w:r>
      <w:rPr/>
      <w:t>) 3925740</w:t>
    </w:r>
    <w:r>
      <w:rPr/>
      <w:t>（培养科）</w:t>
    </w:r>
    <w:r>
      <w:rPr>
        <w:rFonts w:eastAsia="Times New Roman"/>
      </w:rPr>
      <w:t xml:space="preserve"> </w:t>
    </w:r>
    <w:r>
      <w:rPr/>
      <w:t>3920329</w:t>
    </w:r>
    <w:r>
      <w:rPr/>
      <w:t>（质量监督科）</w:t>
    </w:r>
    <w:r>
      <w:rPr>
        <w:rFonts w:eastAsia="Times New Roman"/>
      </w:rPr>
      <w:t xml:space="preserve"> </w:t>
    </w:r>
    <w:r>
      <w:rPr/>
      <w:t>3925236</w:t>
    </w:r>
    <w:r>
      <w:rPr/>
      <w:t>（学籍管理科）</w:t>
    </w:r>
    <w:r>
      <w:rPr>
        <w:rFonts w:eastAsia="Times New Roman"/>
      </w:rPr>
      <w:t xml:space="preserve"> </w:t>
    </w:r>
    <w:r>
      <w:rPr/>
      <w:t>Fax: 39257</w:t>
    </w:r>
    <w:r>
      <w:rPr/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>
        <w:rFonts w:eastAsia="华文新魏;宋体"/>
        <w:spacing w:val="38"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405765</wp:posOffset>
              </wp:positionV>
              <wp:extent cx="5662930" cy="6350"/>
              <wp:effectExtent l="31750" t="31750" r="32385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2" h="10">
                            <a:moveTo>
                              <a:pt x="0" y="10"/>
                            </a:moveTo>
                            <a:lnTo>
                              <a:pt x="9122" y="0"/>
                            </a:lnTo>
                          </a:path>
                        </a:pathLst>
                      </a:custGeom>
                      <a:noFill/>
                      <a:ln w="63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22,10" path="m0,10l9122,0e" stroked="t" o:allowincell="f" style="position:absolute;margin-left:-11.25pt;margin-top:31.95pt;width:445.85pt;height:0.45pt;mso-wrap-style:none;v-text-anchor:middle">
              <v:fill o:detectmouseclick="t" on="false"/>
              <v:stroke color="red" weight="63360" joinstyle="round" endcap="flat"/>
              <w10:wrap type="none"/>
            </v:shape>
          </w:pict>
        </mc:Fallback>
      </mc:AlternateContent>
    </w:r>
    <w:r>
      <w:rPr>
        <w:rFonts w:eastAsia="华文新魏;宋体"/>
        <w:spacing w:val="38"/>
        <w:sz w:val="44"/>
      </w:rPr>
      <w:t>中北大学研究生培养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080" w:leader="none"/>
      </w:tabs>
      <w:spacing w:lineRule="exact" w:line="460"/>
      <w:ind w:firstLine="54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7:00Z</dcterms:created>
  <dc:creator>hsq</dc:creator>
  <dc:description/>
  <cp:keywords/>
  <dc:language>en-US</dc:language>
  <cp:lastModifiedBy>wzy</cp:lastModifiedBy>
  <cp:lastPrinted>2007-07-09T16:58:00Z</cp:lastPrinted>
  <dcterms:modified xsi:type="dcterms:W3CDTF">2008-01-09T06:48:00Z</dcterms:modified>
  <cp:revision>6</cp:revision>
  <dc:subject/>
  <dc:title>附件一</dc:title>
</cp:coreProperties>
</file>