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尊敬的         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日，中北大学将迎来七十华诞。值此盛典来临之际，谨向长期以来关心、支持和帮助中北大学研究生教育事业发展与建设的各级领导、同行和校友致以最真挚的感谢和最崇高的敬意！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941</w:t>
      </w:r>
      <w:r>
        <w:rPr>
          <w:rFonts w:ascii="黑体;SimHei" w:hAnsi="黑体;SimHei" w:eastAsia="黑体;SimHei"/>
          <w:szCs w:val="21"/>
        </w:rPr>
        <w:t>年，中北大学诞生于抗日战争的烽火硝烟中，开启了我党我军人民兵工教育的先河，被誉为“人民兵工第一校”。七十年来，一代代中北人始终秉承“致知于行”的校训，弘扬“太行精神”，励精图治，躬耕树惠，为国防现代化建设和区域经济发展培育了近万名研究生和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余万名本科生，谱写了服务国防、服务社会的光辉篇章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忆中北激昂七秩峥嵘，庆华诞再铸兵工辉煌。中北大学建校</w:t>
      </w:r>
      <w:r>
        <w:rPr>
          <w:rFonts w:eastAsia="黑体;SimHei" w:ascii="黑体;SimHei" w:hAnsi="黑体;SimHei"/>
          <w:szCs w:val="21"/>
        </w:rPr>
        <w:t>70</w:t>
      </w:r>
      <w:r>
        <w:rPr>
          <w:rFonts w:ascii="黑体;SimHei" w:hAnsi="黑体;SimHei" w:eastAsia="黑体;SimHei"/>
          <w:szCs w:val="21"/>
        </w:rPr>
        <w:t>周年庆典活动将于</w:t>
      </w:r>
      <w:r>
        <w:rPr>
          <w:rFonts w:eastAsia="黑体;SimHei" w:ascii="黑体;SimHei" w:hAnsi="黑体;SimHei"/>
          <w:szCs w:val="21"/>
        </w:rPr>
        <w:t>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日（星期四）在行知广场举行，诚邀您届时拨冗莅临，交流合作，畅谈阔论，共襄盛典，同创未来！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</w:t>
      </w:r>
      <w:r>
        <w:rPr>
          <w:rFonts w:ascii="黑体;SimHei" w:hAnsi="黑体;SimHei" w:eastAsia="黑体;SimHei"/>
          <w:szCs w:val="21"/>
        </w:rPr>
        <w:t xml:space="preserve">中北大学研究生院 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00"/>
        <w:ind w:firstLine="420"/>
        <w:rPr>
          <w:rFonts w:ascii="华文隶书;方正舒体" w:hAnsi="华文隶书;方正舒体" w:eastAsia="华文隶书;方正舒体"/>
          <w:sz w:val="28"/>
          <w:szCs w:val="28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</w:t>
      </w:r>
      <w:r>
        <w:rPr>
          <w:rFonts w:ascii="华文隶书;方正舒体" w:hAnsi="华文隶书;方正舒体" w:eastAsia="华文隶书;方正舒体"/>
          <w:sz w:val="28"/>
          <w:szCs w:val="28"/>
        </w:rPr>
        <w:t>常务副院长：胡双启</w:t>
      </w:r>
    </w:p>
    <w:p>
      <w:pPr>
        <w:pStyle w:val="Normal"/>
        <w:spacing w:lineRule="auto" w:line="300"/>
        <w:ind w:firstLine="560"/>
        <w:rPr>
          <w:rFonts w:ascii="华文隶书;方正舒体" w:hAnsi="华文隶书;方正舒体" w:eastAsia="华文隶书;方正舒体"/>
          <w:sz w:val="28"/>
          <w:szCs w:val="28"/>
        </w:rPr>
      </w:pPr>
      <w:r>
        <w:rPr>
          <w:rFonts w:eastAsia="华文隶书;方正舒体" w:cs="华文隶书;方正舒体" w:ascii="华文隶书;方正舒体" w:hAnsi="华文隶书;方正舒体"/>
          <w:sz w:val="28"/>
          <w:szCs w:val="28"/>
        </w:rPr>
        <w:t xml:space="preserve">                           </w:t>
      </w:r>
      <w:r>
        <w:rPr>
          <w:rFonts w:ascii="华文隶书;方正舒体" w:hAnsi="华文隶书;方正舒体" w:eastAsia="华文隶书;方正舒体"/>
          <w:sz w:val="28"/>
          <w:szCs w:val="28"/>
        </w:rPr>
        <w:t>党总支书记：赵贵哲</w:t>
      </w:r>
    </w:p>
    <w:p>
      <w:pPr>
        <w:pStyle w:val="Normal"/>
        <w:spacing w:lineRule="auto" w:line="300"/>
        <w:ind w:firstLine="560"/>
        <w:rPr>
          <w:rFonts w:ascii="华文隶书;方正舒体" w:hAnsi="华文隶书;方正舒体" w:eastAsia="华文隶书;方正舒体"/>
          <w:sz w:val="28"/>
          <w:szCs w:val="28"/>
        </w:rPr>
      </w:pPr>
      <w:r>
        <w:rPr>
          <w:rFonts w:eastAsia="华文隶书;方正舒体" w:ascii="华文隶书;方正舒体" w:hAnsi="华文隶书;方正舒体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出席中北大学建校七十周年庆典回执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992"/>
        <w:gridCol w:w="709"/>
        <w:gridCol w:w="425"/>
        <w:gridCol w:w="482"/>
        <w:gridCol w:w="1330"/>
        <w:gridCol w:w="172"/>
        <w:gridCol w:w="1985"/>
      </w:tblGrid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;Times New Roman" w:hAnsi="Wide Latin;Times New Roman" w:eastAsia="黑体;SimHei" w:cs="Wide Latin;Times New Roman"/>
                <w:szCs w:val="21"/>
              </w:rPr>
            </w:pP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嘉</w:t>
            </w:r>
            <w:r>
              <w:rPr>
                <w:rFonts w:ascii="Wide Latin;Times New Roman" w:hAnsi="Wide Latin;Times New Roman" w:cs="Wide Latin;Times New Roman" w:eastAsia="Wide Latin;Times New Roman"/>
                <w:szCs w:val="21"/>
              </w:rPr>
              <w:t xml:space="preserve"> </w:t>
            </w: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宾</w:t>
            </w:r>
            <w:r>
              <w:rPr>
                <w:rFonts w:ascii="Wide Latin;Times New Roman" w:hAnsi="Wide Latin;Times New Roman" w:cs="Wide Latin;Times New Roman" w:eastAsia="Wide Latin;Times New Roman"/>
                <w:szCs w:val="21"/>
              </w:rPr>
              <w:t xml:space="preserve"> </w:t>
            </w: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姓</w:t>
            </w:r>
            <w:r>
              <w:rPr>
                <w:rFonts w:ascii="Wide Latin;Times New Roman" w:hAnsi="Wide Latin;Times New Roman" w:cs="Wide Latin;Times New Roman" w:eastAsia="Wide Latin;Times New Roman"/>
                <w:szCs w:val="21"/>
              </w:rPr>
              <w:t xml:space="preserve"> </w:t>
            </w: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de Latin;Times New Roman" w:hAnsi="Wide Latin;Times New Roman" w:eastAsia="黑体;SimHei" w:cs="Wide Latin;Times New Roman"/>
                <w:szCs w:val="21"/>
              </w:rPr>
            </w:pPr>
            <w:r>
              <w:rPr>
                <w:rFonts w:eastAsia="黑体;SimHei" w:cs="Wide Latin;Times New Roman" w:ascii="Wide Latin;Times New Roman" w:hAnsi="Wide Latin;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;Times New Roman" w:hAnsi="Wide Latin;Times New Roman" w:cs="Wide Latin;Times New Roman"/>
                <w:szCs w:val="21"/>
              </w:rPr>
            </w:pP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性</w:t>
            </w:r>
            <w:r>
              <w:rPr>
                <w:rFonts w:ascii="Wide Latin;Times New Roman" w:hAnsi="Wide Latin;Times New Roman" w:cs="Wide Latin;Times New Roman" w:eastAsia="Wide Latin;Times New Roman"/>
                <w:szCs w:val="21"/>
              </w:rPr>
              <w:t xml:space="preserve">  </w:t>
            </w: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别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de Latin;Times New Roman" w:hAnsi="Wide Latin;Times New Roman" w:eastAsia="黑体;SimHei" w:cs="Wide Latin;Times New Roman"/>
                <w:szCs w:val="21"/>
              </w:rPr>
            </w:pPr>
            <w:r>
              <w:rPr>
                <w:rFonts w:eastAsia="黑体;SimHei" w:cs="Wide Latin;Times New Roman" w:ascii="Wide Latin;Times New Roman" w:hAnsi="Wide Latin;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;Times New Roman" w:hAnsi="Wide Latin;Times New Roman" w:cs="Wide Latin;Times New Roman"/>
                <w:szCs w:val="21"/>
              </w:rPr>
            </w:pP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工</w:t>
            </w:r>
            <w:r>
              <w:rPr>
                <w:rFonts w:ascii="Wide Latin;Times New Roman" w:hAnsi="Wide Latin;Times New Roman" w:cs="Wide Latin;Times New Roman" w:eastAsia="Wide Latin;Times New Roman"/>
                <w:szCs w:val="21"/>
              </w:rPr>
              <w:t xml:space="preserve"> </w:t>
            </w: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作</w:t>
            </w:r>
            <w:r>
              <w:rPr>
                <w:rFonts w:ascii="Wide Latin;Times New Roman" w:hAnsi="Wide Latin;Times New Roman" w:cs="Wide Latin;Times New Roman" w:eastAsia="Wide Latin;Times New Roman"/>
                <w:szCs w:val="21"/>
              </w:rPr>
              <w:t xml:space="preserve"> </w:t>
            </w: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单</w:t>
            </w:r>
            <w:r>
              <w:rPr>
                <w:rFonts w:ascii="Wide Latin;Times New Roman" w:hAnsi="Wide Latin;Times New Roman" w:cs="Wide Latin;Times New Roman" w:eastAsia="Wide Latin;Times New Roman"/>
                <w:szCs w:val="21"/>
              </w:rPr>
              <w:t xml:space="preserve"> </w:t>
            </w: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de Latin;Times New Roman" w:hAnsi="Wide Latin;Times New Roman" w:eastAsia="黑体;SimHei" w:cs="Wide Latin;Times New Roman"/>
                <w:szCs w:val="21"/>
              </w:rPr>
            </w:pPr>
            <w:r>
              <w:rPr>
                <w:rFonts w:eastAsia="黑体;SimHei" w:cs="Wide Latin;Times New Roman" w:ascii="Wide Latin;Times New Roman" w:hAnsi="Wide Latin;Times New Roma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;Times New Roman" w:hAnsi="Wide Latin;Times New Roman" w:cs="Wide Latin;Times New Roman"/>
                <w:szCs w:val="21"/>
              </w:rPr>
            </w:pP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职</w:t>
            </w:r>
            <w:r>
              <w:rPr>
                <w:rFonts w:ascii="Wide Latin;Times New Roman" w:hAnsi="Wide Latin;Times New Roman" w:cs="Wide Latin;Times New Roman" w:eastAsia="Wide Latin;Times New Roman"/>
                <w:szCs w:val="21"/>
              </w:rPr>
              <w:t xml:space="preserve">  </w:t>
            </w: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de Latin;Times New Roman" w:hAnsi="Wide Latin;Times New Roman" w:eastAsia="黑体;SimHei" w:cs="Wide Latin;Times New Roman"/>
                <w:szCs w:val="21"/>
              </w:rPr>
            </w:pPr>
            <w:r>
              <w:rPr>
                <w:rFonts w:eastAsia="黑体;SimHei" w:cs="Wide Latin;Times New Roman" w:ascii="Wide Latin;Times New Roman" w:hAnsi="Wide Latin;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;Times New Roman" w:hAnsi="Wide Latin;Times New Roman" w:cs="Wide Latin;Times New Roman"/>
                <w:szCs w:val="21"/>
              </w:rPr>
            </w:pP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联</w:t>
            </w:r>
            <w:r>
              <w:rPr>
                <w:rFonts w:ascii="Wide Latin;Times New Roman" w:hAnsi="Wide Latin;Times New Roman" w:cs="Wide Latin;Times New Roman" w:eastAsia="Wide Latin;Times New Roman"/>
                <w:szCs w:val="21"/>
              </w:rPr>
              <w:t xml:space="preserve"> </w:t>
            </w: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系</w:t>
            </w:r>
            <w:r>
              <w:rPr>
                <w:rFonts w:ascii="Wide Latin;Times New Roman" w:hAnsi="Wide Latin;Times New Roman" w:cs="Wide Latin;Times New Roman" w:eastAsia="Wide Latin;Times New Roman"/>
                <w:szCs w:val="21"/>
              </w:rPr>
              <w:t xml:space="preserve"> </w:t>
            </w: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方</w:t>
            </w:r>
            <w:r>
              <w:rPr>
                <w:rFonts w:ascii="Wide Latin;Times New Roman" w:hAnsi="Wide Latin;Times New Roman" w:cs="Wide Latin;Times New Roman" w:eastAsia="Wide Latin;Times New Roman"/>
                <w:szCs w:val="21"/>
              </w:rPr>
              <w:t xml:space="preserve"> </w:t>
            </w: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;Times New Roman" w:hAnsi="Wide Latin;Times New Roman" w:cs="Wide Latin;Times New Roman"/>
                <w:szCs w:val="21"/>
              </w:rPr>
            </w:pP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办</w:t>
            </w:r>
            <w:r>
              <w:rPr>
                <w:rFonts w:ascii="Wide Latin;Times New Roman" w:hAnsi="Wide Latin;Times New Roman" w:cs="Wide Latin;Times New Roman" w:eastAsia="Wide Latin;Times New Roman"/>
                <w:szCs w:val="21"/>
              </w:rPr>
              <w:t xml:space="preserve"> </w:t>
            </w: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公</w:t>
            </w:r>
            <w:r>
              <w:rPr>
                <w:rFonts w:ascii="Wide Latin;Times New Roman" w:hAnsi="Wide Latin;Times New Roman" w:cs="Wide Latin;Times New Roman" w:eastAsia="Wide Latin;Times New Roman"/>
                <w:szCs w:val="21"/>
              </w:rPr>
              <w:t xml:space="preserve"> </w:t>
            </w: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电</w:t>
            </w:r>
            <w:r>
              <w:rPr>
                <w:rFonts w:ascii="Wide Latin;Times New Roman" w:hAnsi="Wide Latin;Times New Roman" w:cs="Wide Latin;Times New Roman" w:eastAsia="Wide Latin;Times New Roman"/>
                <w:szCs w:val="21"/>
              </w:rPr>
              <w:t xml:space="preserve"> </w:t>
            </w: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话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de Latin;Times New Roman" w:hAnsi="Wide Latin;Times New Roman" w:eastAsia="黑体;SimHei" w:cs="Wide Latin;Times New Roman"/>
                <w:szCs w:val="21"/>
              </w:rPr>
            </w:pPr>
            <w:r>
              <w:rPr>
                <w:rFonts w:eastAsia="黑体;SimHei" w:cs="Wide Latin;Times New Roman" w:ascii="Wide Latin;Times New Roman" w:hAnsi="Wide Latin;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de Latin;Times New Roman" w:hAnsi="Wide Latin;Times New Roman" w:eastAsia="黑体;SimHei" w:cs="Wide Latin;Times New Roman"/>
                <w:szCs w:val="21"/>
              </w:rPr>
            </w:pPr>
            <w:r>
              <w:rPr>
                <w:rFonts w:eastAsia="黑体;SimHei" w:cs="Wide Latin;Times New Roman" w:ascii="Wide Latin;Times New Roman" w:hAnsi="Wide Latin;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;Times New Roman" w:hAnsi="Wide Latin;Times New Roman" w:cs="Wide Latin;Times New Roman"/>
                <w:szCs w:val="21"/>
              </w:rPr>
            </w:pP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手</w:t>
            </w:r>
            <w:r>
              <w:rPr>
                <w:rFonts w:ascii="Wide Latin;Times New Roman" w:hAnsi="Wide Latin;Times New Roman" w:cs="Wide Latin;Times New Roman" w:eastAsia="Wide Latin;Times New Roman"/>
                <w:szCs w:val="21"/>
              </w:rPr>
              <w:t xml:space="preserve">      </w:t>
            </w: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机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de Latin;Times New Roman" w:hAnsi="Wide Latin;Times New Roman" w:eastAsia="黑体;SimHei" w:cs="Wide Latin;Times New Roman"/>
                <w:szCs w:val="21"/>
              </w:rPr>
            </w:pPr>
            <w:r>
              <w:rPr>
                <w:rFonts w:eastAsia="黑体;SimHei" w:cs="Wide Latin;Times New Roman" w:ascii="Wide Latin;Times New Roman" w:hAnsi="Wide Latin;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;Times New Roman" w:hAnsi="Wide Latin;Times New Roman" w:eastAsia="黑体;SimHei" w:cs="Wide Latin;Times New Roman"/>
                <w:szCs w:val="21"/>
              </w:rPr>
            </w:pP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随行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;Times New Roman" w:hAnsi="Wide Latin;Times New Roman" w:cs="Wide Latin;Times New Roman"/>
                <w:szCs w:val="21"/>
              </w:rPr>
            </w:pP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姓</w:t>
            </w:r>
            <w:r>
              <w:rPr>
                <w:rFonts w:ascii="Wide Latin;Times New Roman" w:hAnsi="Wide Latin;Times New Roman" w:cs="Wide Latin;Times New Roman" w:eastAsia="Wide Latin;Times New Roman"/>
                <w:szCs w:val="21"/>
              </w:rPr>
              <w:t xml:space="preserve">   </w:t>
            </w: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;Times New Roman" w:hAnsi="Wide Latin;Times New Roman" w:cs="Wide Latin;Times New Roman"/>
                <w:szCs w:val="21"/>
              </w:rPr>
            </w:pP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性</w:t>
            </w:r>
            <w:r>
              <w:rPr>
                <w:rFonts w:ascii="Wide Latin;Times New Roman" w:hAnsi="Wide Latin;Times New Roman" w:cs="Wide Latin;Times New Roman" w:eastAsia="Wide Latin;Times New Roman"/>
                <w:szCs w:val="21"/>
              </w:rPr>
              <w:t xml:space="preserve">  </w:t>
            </w: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;Times New Roman" w:hAnsi="Wide Latin;Times New Roman" w:cs="Wide Latin;Times New Roman"/>
                <w:szCs w:val="21"/>
              </w:rPr>
            </w:pP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职</w:t>
            </w:r>
            <w:r>
              <w:rPr>
                <w:rFonts w:ascii="Wide Latin;Times New Roman" w:hAnsi="Wide Latin;Times New Roman" w:cs="Wide Latin;Times New Roman" w:eastAsia="Wide Latin;Times New Roman"/>
                <w:szCs w:val="21"/>
              </w:rPr>
              <w:t xml:space="preserve">    </w:t>
            </w: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;Times New Roman" w:hAnsi="Wide Latin;Times New Roman" w:cs="Wide Latin;Times New Roman"/>
                <w:szCs w:val="21"/>
              </w:rPr>
            </w:pP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办</w:t>
            </w:r>
            <w:r>
              <w:rPr>
                <w:rFonts w:ascii="Wide Latin;Times New Roman" w:hAnsi="Wide Latin;Times New Roman" w:cs="Wide Latin;Times New Roman" w:eastAsia="Wide Latin;Times New Roman"/>
                <w:szCs w:val="21"/>
              </w:rPr>
              <w:t xml:space="preserve"> </w:t>
            </w: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公</w:t>
            </w:r>
            <w:r>
              <w:rPr>
                <w:rFonts w:ascii="Wide Latin;Times New Roman" w:hAnsi="Wide Latin;Times New Roman" w:cs="Wide Latin;Times New Roman" w:eastAsia="Wide Latin;Times New Roman"/>
                <w:szCs w:val="21"/>
              </w:rPr>
              <w:t xml:space="preserve"> </w:t>
            </w: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电</w:t>
            </w:r>
            <w:r>
              <w:rPr>
                <w:rFonts w:ascii="Wide Latin;Times New Roman" w:hAnsi="Wide Latin;Times New Roman" w:cs="Wide Latin;Times New Roman" w:eastAsia="Wide Latin;Times New Roman"/>
                <w:szCs w:val="21"/>
              </w:rPr>
              <w:t xml:space="preserve"> </w:t>
            </w: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;Times New Roman" w:hAnsi="Wide Latin;Times New Roman" w:cs="Wide Latin;Times New Roman"/>
                <w:szCs w:val="21"/>
              </w:rPr>
            </w:pP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手</w:t>
            </w:r>
            <w:r>
              <w:rPr>
                <w:rFonts w:ascii="Wide Latin;Times New Roman" w:hAnsi="Wide Latin;Times New Roman" w:cs="Wide Latin;Times New Roman" w:eastAsia="Wide Latin;Times New Roman"/>
                <w:szCs w:val="21"/>
              </w:rPr>
              <w:t xml:space="preserve">   </w:t>
            </w: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机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de Latin;Times New Roman" w:hAnsi="Wide Latin;Times New Roman" w:eastAsia="黑体;SimHei" w:cs="Wide Latin;Times New Roman"/>
                <w:szCs w:val="21"/>
              </w:rPr>
            </w:pPr>
            <w:r>
              <w:rPr>
                <w:rFonts w:eastAsia="黑体;SimHei" w:cs="Wide Latin;Times New Roman" w:ascii="Wide Latin;Times New Roman" w:hAnsi="Wide Latin;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de Latin;Times New Roman" w:hAnsi="Wide Latin;Times New Roman" w:eastAsia="黑体;SimHei" w:cs="Wide Latin;Times New Roman"/>
                <w:szCs w:val="21"/>
              </w:rPr>
            </w:pPr>
            <w:r>
              <w:rPr>
                <w:rFonts w:eastAsia="黑体;SimHei" w:cs="Wide Latin;Times New Roman" w:ascii="Wide Latin;Times New Roman" w:hAnsi="Wide Latin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de Latin;Times New Roman" w:hAnsi="Wide Latin;Times New Roman" w:eastAsia="黑体;SimHei" w:cs="Wide Latin;Times New Roman"/>
                <w:szCs w:val="21"/>
              </w:rPr>
            </w:pPr>
            <w:r>
              <w:rPr>
                <w:rFonts w:eastAsia="黑体;SimHei" w:cs="Wide Latin;Times New Roman" w:ascii="Wide Latin;Times New Roman" w:hAnsi="Wide Latin;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de Latin;Times New Roman" w:hAnsi="Wide Latin;Times New Roman" w:eastAsia="黑体;SimHei" w:cs="Wide Latin;Times New Roman"/>
                <w:szCs w:val="21"/>
              </w:rPr>
            </w:pPr>
            <w:r>
              <w:rPr>
                <w:rFonts w:eastAsia="黑体;SimHei" w:cs="Wide Latin;Times New Roman" w:ascii="Wide Latin;Times New Roman" w:hAnsi="Wide Latin;Times New Roma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de Latin;Times New Roman" w:hAnsi="Wide Latin;Times New Roman" w:eastAsia="黑体;SimHei" w:cs="Wide Latin;Times New Roman"/>
                <w:szCs w:val="21"/>
              </w:rPr>
            </w:pPr>
            <w:r>
              <w:rPr>
                <w:rFonts w:eastAsia="黑体;SimHei" w:cs="Wide Latin;Times New Roman" w:ascii="Wide Latin;Times New Roman" w:hAnsi="Wide Latin;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de Latin;Times New Roman" w:hAnsi="Wide Latin;Times New Roman" w:eastAsia="黑体;SimHei" w:cs="Wide Latin;Times New Roman"/>
                <w:szCs w:val="21"/>
              </w:rPr>
            </w:pPr>
            <w:r>
              <w:rPr>
                <w:rFonts w:eastAsia="黑体;SimHei" w:cs="Wide Latin;Times New Roman" w:ascii="Wide Latin;Times New Roman" w:hAnsi="Wide Latin;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de Latin;Times New Roman" w:hAnsi="Wide Latin;Times New Roman" w:eastAsia="黑体;SimHei" w:cs="Wide Latin;Times New Roman"/>
                <w:szCs w:val="21"/>
              </w:rPr>
            </w:pPr>
            <w:r>
              <w:rPr>
                <w:rFonts w:eastAsia="黑体;SimHei" w:cs="Wide Latin;Times New Roman" w:ascii="Wide Latin;Times New Roman" w:hAnsi="Wide Latin;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de Latin;Times New Roman" w:hAnsi="Wide Latin;Times New Roman" w:eastAsia="黑体;SimHei" w:cs="Wide Latin;Times New Roman"/>
                <w:szCs w:val="21"/>
              </w:rPr>
            </w:pPr>
            <w:r>
              <w:rPr>
                <w:rFonts w:eastAsia="黑体;SimHei" w:cs="Wide Latin;Times New Roman" w:ascii="Wide Latin;Times New Roman" w:hAnsi="Wide Latin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de Latin;Times New Roman" w:hAnsi="Wide Latin;Times New Roman" w:eastAsia="黑体;SimHei" w:cs="Wide Latin;Times New Roman"/>
                <w:szCs w:val="21"/>
              </w:rPr>
            </w:pPr>
            <w:r>
              <w:rPr>
                <w:rFonts w:eastAsia="黑体;SimHei" w:cs="Wide Latin;Times New Roman" w:ascii="Wide Latin;Times New Roman" w:hAnsi="Wide Latin;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de Latin;Times New Roman" w:hAnsi="Wide Latin;Times New Roman" w:eastAsia="黑体;SimHei" w:cs="Wide Latin;Times New Roman"/>
                <w:szCs w:val="21"/>
              </w:rPr>
            </w:pPr>
            <w:r>
              <w:rPr>
                <w:rFonts w:eastAsia="黑体;SimHei" w:cs="Wide Latin;Times New Roman" w:ascii="Wide Latin;Times New Roman" w:hAnsi="Wide Latin;Times New Roma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de Latin;Times New Roman" w:hAnsi="Wide Latin;Times New Roman" w:eastAsia="黑体;SimHei" w:cs="Wide Latin;Times New Roman"/>
                <w:szCs w:val="21"/>
              </w:rPr>
            </w:pPr>
            <w:r>
              <w:rPr>
                <w:rFonts w:eastAsia="黑体;SimHei" w:cs="Wide Latin;Times New Roman" w:ascii="Wide Latin;Times New Roman" w:hAnsi="Wide Latin;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de Latin;Times New Roman" w:hAnsi="Wide Latin;Times New Roman" w:eastAsia="黑体;SimHei" w:cs="Wide Latin;Times New Roman"/>
                <w:szCs w:val="21"/>
              </w:rPr>
            </w:pPr>
            <w:r>
              <w:rPr>
                <w:rFonts w:eastAsia="黑体;SimHei" w:cs="Wide Latin;Times New Roman" w:ascii="Wide Latin;Times New Roman" w:hAnsi="Wide Latin;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de Latin;Times New Roman" w:hAnsi="Wide Latin;Times New Roman" w:eastAsia="黑体;SimHei" w:cs="Wide Latin;Times New Roman"/>
                <w:szCs w:val="21"/>
              </w:rPr>
            </w:pPr>
            <w:r>
              <w:rPr>
                <w:rFonts w:ascii="Wide Latin;Times New Roman" w:hAnsi="Wide Latin;Times New Roman" w:cs="Wide Latin;Times New Roman" w:eastAsia="黑体;SimHei"/>
                <w:szCs w:val="21"/>
              </w:rPr>
              <w:t>特殊要求：</w:t>
            </w:r>
          </w:p>
        </w:tc>
      </w:tr>
    </w:tbl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敬请于二</w:t>
      </w:r>
      <w:r>
        <w:rPr>
          <w:rFonts w:ascii="楷体_GB2312" w:hAnsi="楷体_GB2312"/>
          <w:sz w:val="24"/>
          <w:szCs w:val="24"/>
        </w:rPr>
        <w:t>〇</w:t>
      </w:r>
      <w:r>
        <w:rPr>
          <w:rFonts w:ascii="楷体_GB2312" w:hAnsi="楷体_GB2312" w:eastAsia="楷体_GB2312"/>
          <w:sz w:val="24"/>
          <w:szCs w:val="24"/>
        </w:rPr>
        <w:t>一一年八月二十日前将此回执传真至中北大学研究生院办公室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联  系 人：张少明    关春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联系电话：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351—3920345   13835190603    15110342877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eastAsia="楷体_GB2312"/>
          <w:sz w:val="24"/>
          <w:szCs w:val="24"/>
        </w:rPr>
        <w:t>传    真：</w:t>
      </w:r>
      <w:r>
        <w:rPr>
          <w:rFonts w:cs="宋体;SimSun" w:ascii="宋体;SimSun" w:hAnsi="宋体;SimSun"/>
          <w:sz w:val="24"/>
          <w:szCs w:val="24"/>
        </w:rPr>
        <w:t>0351—392034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altName w:val="方正舒体"/>
    <w:charset w:val="86"/>
    <w:family w:val="auto"/>
    <w:pitch w:val="variable"/>
  </w:font>
  <w:font w:name="楷体_GB2312">
    <w:charset w:val="86"/>
    <w:family w:val="modern"/>
    <w:pitch w:val="default"/>
  </w:font>
  <w:font w:name="Wide Latin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05:00Z</dcterms:created>
  <dc:creator>USER</dc:creator>
  <dc:description/>
  <cp:keywords/>
  <dc:language>en-US</dc:language>
  <cp:lastModifiedBy>微软系统</cp:lastModifiedBy>
  <cp:lastPrinted>2011-08-26T17:14:00Z</cp:lastPrinted>
  <dcterms:modified xsi:type="dcterms:W3CDTF">2003-06-17T02:09:00Z</dcterms:modified>
  <cp:revision>3</cp:revision>
  <dc:subject/>
  <dc:title/>
</cp:coreProperties>
</file>