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北大学高层次人才科研启动费项目合同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中北大学学科建设与学位办公室（以下简称甲方）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 xml:space="preserve">（以下简称乙方），根据《中北大学高层次人才科研启动费管理办法》，为规范和加强我校科研启动费的使用与管理，充分发挥科研费的使用效益，特制订本合同。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为支持本项目，在本项目执行期内，甲方计划资助乙方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。分两批拨款，立项后第一次拨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通过中期验收合格后再下拨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未通过验收的，余下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不予拨付。科研启动费可用于科研业务费、学术活动费、实验材料费、仪器设备费、实验改装费。劳务费不得在经费中列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乙方须满足以下条件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者，视为中期验收合格，可获得科研启动费剩余部分的资助（论文成果不重复使用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必备条件</w:t>
      </w:r>
    </w:p>
    <w:p>
      <w:pPr>
        <w:pStyle w:val="Normal"/>
        <w:widowControl/>
        <w:spacing w:lineRule="exact" w:line="460" w:before="50" w:after="50"/>
        <w:ind w:firstLine="69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争取到省部级以上的科研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</w:t>
      </w:r>
    </w:p>
    <w:p>
      <w:pPr>
        <w:pStyle w:val="Normal"/>
        <w:widowControl/>
        <w:spacing w:lineRule="exact" w:line="460" w:before="50" w:after="50"/>
        <w:ind w:firstLine="69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我校认定的核心期刊上以中北大学名义第一作者（含通讯作者）发表学术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以上，或在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期刊源上发表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；</w:t>
      </w:r>
    </w:p>
    <w:p>
      <w:pPr>
        <w:pStyle w:val="Normal"/>
        <w:widowControl/>
        <w:spacing w:lineRule="exact" w:line="46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任选条件</w:t>
      </w:r>
    </w:p>
    <w:p>
      <w:pPr>
        <w:pStyle w:val="Normal"/>
        <w:widowControl/>
        <w:spacing w:lineRule="exact" w:line="460" w:before="50" w:after="50"/>
        <w:ind w:firstLine="69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省级以上出版社出版专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，本人撰写部分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字；</w:t>
      </w:r>
    </w:p>
    <w:p>
      <w:pPr>
        <w:pStyle w:val="Normal"/>
        <w:widowControl/>
        <w:spacing w:lineRule="exact" w:line="460" w:before="50" w:after="50"/>
        <w:ind w:firstLine="69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</w:t>
      </w:r>
      <w:r>
        <w:rPr>
          <w:rFonts w:ascii="仿宋_GB2312" w:hAnsi="仿宋_GB2312" w:eastAsia="仿宋_GB2312"/>
          <w:color w:val="000000"/>
          <w:sz w:val="28"/>
          <w:szCs w:val="28"/>
        </w:rPr>
        <w:t>国家奖前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；或省部级一等奖前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；或省部级二等奖前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；或省部级三等奖第一名；</w:t>
      </w:r>
    </w:p>
    <w:p>
      <w:pPr>
        <w:pStyle w:val="Normal"/>
        <w:widowControl/>
        <w:spacing w:lineRule="exact" w:line="460" w:before="50" w:after="50"/>
        <w:ind w:firstLine="697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以中北大学名义第一作者（含通讯作者）发表一级论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或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请发明专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本人署名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科研启动费项目研究年限一般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经甲乙双方确认，本合同从即日起开始执行，并最终解释权在甲方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学科建设与学位办公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</w:rPr>
        <w:t>     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/>
          <w:sz w:val="28"/>
          <w:szCs w:val="28"/>
        </w:rPr>
        <w:t>                        </w:t>
      </w:r>
      <w:r>
        <w:rPr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pacing w:lineRule="exact" w:line="460"/>
        <w:ind w:left="559" w:hanging="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51-3925745</w:t>
      </w:r>
      <w:r>
        <w:rPr>
          <w:rFonts w:eastAsia="仿宋_GB2312"/>
          <w:sz w:val="28"/>
          <w:szCs w:val="28"/>
        </w:rPr>
        <w:t xml:space="preserve">                </w:t>
      </w:r>
      <w:r>
        <w:rPr>
          <w:rFonts w:ascii="仿宋_GB2312" w:hAnsi="仿宋_GB2312" w:eastAsia="仿宋_GB2312"/>
          <w:sz w:val="28"/>
          <w:szCs w:val="28"/>
        </w:rPr>
        <w:t>电话：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43:00Z</dcterms:created>
  <dc:creator>wxy</dc:creator>
  <dc:description/>
  <dc:language>en-US</dc:language>
  <cp:lastModifiedBy>chenix</cp:lastModifiedBy>
  <cp:lastPrinted>2011-02-25T10:57:00Z</cp:lastPrinted>
  <dcterms:modified xsi:type="dcterms:W3CDTF">2011-02-28T01:00:00Z</dcterms:modified>
  <cp:revision>6</cp:revision>
  <dc:subject/>
  <dc:title>关于中北大学高层次人才与</dc:title>
</cp:coreProperties>
</file>