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/>
        <w:t>中北大学</w:t>
      </w:r>
      <w:r>
        <w:rPr/>
        <w:t>2015</w:t>
      </w:r>
      <w:r>
        <w:rPr/>
        <w:t>年博士生招生目录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66"/>
        <w:gridCol w:w="3932"/>
        <w:gridCol w:w="1053"/>
      </w:tblGrid>
      <w:tr>
        <w:trPr>
          <w:trHeight w:val="45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;GulimChe" w:hAnsi="BatangChe;GulimChe"/>
                <w:b/>
                <w:sz w:val="18"/>
                <w:szCs w:val="18"/>
              </w:rPr>
              <w:t>专业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代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码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、名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称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及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研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究方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b/>
                <w:b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指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导教师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考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试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科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;GulimChe" w:hAnsi="BatangChe;GulimChe"/>
                <w:b/>
                <w:sz w:val="18"/>
                <w:szCs w:val="18"/>
              </w:rPr>
              <w:t>参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考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书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目</w:t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;GulimChe" w:cs="BatangChe;GulimChe" w:ascii="BatangChe;GulimChe" w:hAnsi="BatangChe;GulimChe"/>
                <w:b/>
                <w:sz w:val="18"/>
                <w:szCs w:val="18"/>
              </w:rPr>
              <w:t>001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机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电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工程</w:t>
            </w:r>
            <w:r>
              <w:rPr>
                <w:rFonts w:ascii="BatangChe;GulimChe" w:hAnsi="BatangChe;GulimChe"/>
                <w:b/>
                <w:sz w:val="18"/>
                <w:szCs w:val="18"/>
              </w:rPr>
              <w:t>学</w:t>
            </w:r>
            <w:r>
              <w:rPr>
                <w:rFonts w:ascii="BatangChe;GulimChe" w:hAnsi="BatangChe;GulimChe" w:cs="BatangChe;GulimChe" w:eastAsia="BatangChe;GulimChe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6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兵器科学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器系统设计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发射理论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弹药工程与毁伤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4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信息感知与控制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5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器机动工程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BatangChe;GulimChe" w:cs="宋体;SimSun"/>
                <w:color w:val="000000"/>
                <w:sz w:val="18"/>
                <w:szCs w:val="18"/>
              </w:rPr>
            </w:pPr>
            <w:r>
              <w:rPr>
                <w:rFonts w:eastAsia="BatangChe;GulimChe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姚养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玉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苏哲子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李魁武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宋振铎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肖忠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书芳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朵英贤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志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陈国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治民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冯顺山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宋振铎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亚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华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苏铁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崔志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增全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哲荣（聘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谋斌（聘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英</w:t>
            </w:r>
            <w:r>
              <w:rPr>
                <w:rFonts w:ascii="BatangChe;GulimChe" w:hAnsi="BatangChe;GulimChe"/>
                <w:sz w:val="18"/>
                <w:szCs w:val="18"/>
              </w:rPr>
              <w:t>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值分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等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系统导论、火炮概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系统导论、武器系统设计理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系统导论、武器系统设计理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系统导论、现代控制理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系统导论、高等内燃机学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与动力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爱玲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沈兴全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苏铁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黄晋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马春茂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崔万善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保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祝锡晶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文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瑞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  <w:bookmarkStart w:id="0" w:name="OLE_LINK48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②矩阵理论③</w:t>
            </w:r>
            <w:r>
              <w:rPr>
                <w:rFonts w:cs="BatangChe;GulimChe" w:ascii="BatangChe;GulimChe" w:hAnsi="BatangChe;GulimChe"/>
                <w:sz w:val="18"/>
                <w:szCs w:val="18"/>
              </w:rPr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机械设计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  <w:bookmarkStart w:id="1" w:name="OLE_LINK48"/>
            <w:bookmarkEnd w:id="1"/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机械测试技术、振动理论、控制理论、机械设计理论任选一门，复试科目应与初试科目不同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功能复合材料</w:t>
            </w:r>
            <w:r>
              <w:rPr>
                <w:rFonts w:cs="BatangChe;GulimChe" w:ascii="BatangChe;GulimChe" w:hAnsi="BatangChe;GulimCh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性能低成本通用高分子材料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光电材料及性能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4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镁、铝合金控制塑性成形技术</w:t>
            </w:r>
            <w:r>
              <w:rPr>
                <w:rFonts w:cs="BatangChe;GulimChe" w:ascii="BatangChe;GulimChe" w:hAnsi="BatangChe;GulimCh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5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计算材料学及特种液态成型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6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液态成型新工艺及模拟仿真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7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铝合金铸造新工艺及快速制模技术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/>
              <w:t>08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结构陶瓷及陶瓷基复合材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亚青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赵贵哲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胡国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胡胜亮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治民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宝红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强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侯华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白培康</w:t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宏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志勇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金龙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试科目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理统计或数值分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现代材料检测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/>
                <w:sz w:val="18"/>
                <w:szCs w:val="18"/>
              </w:rPr>
            </w:pPr>
            <w:r>
              <w:rPr>
                <w:rFonts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/>
                <w:sz w:val="18"/>
                <w:szCs w:val="18"/>
              </w:rPr>
            </w:pPr>
            <w:r>
              <w:rPr>
                <w:rFonts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/>
                <w:sz w:val="18"/>
                <w:szCs w:val="18"/>
              </w:rPr>
            </w:pPr>
            <w:r>
              <w:rPr>
                <w:rFonts w:ascii="BatangChe;GulimChe" w:hAnsi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/>
                <w:sz w:val="18"/>
                <w:szCs w:val="18"/>
              </w:rPr>
            </w:pPr>
            <w:r>
              <w:rPr>
                <w:rFonts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6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兵器科学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发射能源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爆炸能源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始发与中继能源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4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器安全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5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武器系统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6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含能化合物及其应用技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肖忠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胡双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景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玉存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晶禹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谭迎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树海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曾庆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理统计或数值分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爆炸作用及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兵器科学与技术总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化工过程强化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炸药制造及应用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4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精细与专用化学品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5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化学制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6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生物资源化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刘有智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保娇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曹端林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建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马忠亮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崔建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晋日亚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巧玲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胡托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卫芝贤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理统计或数值分析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化学工程与技术综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08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与通信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000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图像处理与信息反演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工业内视及应用技术研究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4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光电信息技术与系统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5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通信系统与应用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6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网络通信与信息融合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7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特种信道通信技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晋孝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黎明王召巴桂志国舒华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李宝生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白艳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邵燕灵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桂志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明泉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高玉斌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召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明泉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风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赵宝升黄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铮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王黎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运强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杰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杨风暴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燮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黎明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锡祥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矩阵理论或随机过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专业综合（数字图像处理、通信原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与电子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科学与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精密仪器及机械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微纳技术及仪器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祖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任勇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文怡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陈旭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杨瑞峰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祖静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任勇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文怡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陈旭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志杰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杨瑞峰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张文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刘俊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熊继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薛晨阳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秦丽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斌珍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王万军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陈旭远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孙东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矩阵理论或随机过程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传感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综合面试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控制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J1</w:t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杂系统建模与仿真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1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复杂系统的可视化仿真技术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2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复杂网络系统建模与仿真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>03</w:t>
              <w:tab/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复杂装备动力学建模仿真与可靠性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 xml:space="preserve">04 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复杂网络理论与应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韩燮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靳祯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黄晋英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潘宏侠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张保成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高玉斌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 xml:space="preserve">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邵燕灵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②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随机过程或矩阵理论</w:t>
            </w: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③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eastAsia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 w:eastAsia="BatangChe;GulimChe"/>
                <w:sz w:val="18"/>
                <w:szCs w:val="18"/>
              </w:rPr>
              <w:t>后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/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  <w:t xml:space="preserve">04  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动态测试与智能仪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cs="BatangChe;GulimChe" w:ascii="BatangChe;GulimChe" w:hAnsi="BatangChe;GulimChe"/>
                <w:sz w:val="18"/>
                <w:szCs w:val="18"/>
              </w:rPr>
            </w:r>
          </w:p>
          <w:p>
            <w:pPr>
              <w:pStyle w:val="Normal"/>
              <w:rPr>
                <w:rFonts w:ascii="BatangChe;GulimChe" w:hAnsi="BatangChe;GulimChe" w:cs="BatangChe;GulimChe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马铁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BatangChe;GulimChe" w:hAnsi="BatangChe;GulimChe" w:cs="BatangChe;GulimChe"/>
                <w:sz w:val="18"/>
                <w:szCs w:val="18"/>
              </w:rPr>
              <w:t>英语②矩阵理论或随机过程③智能仪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复试科目： 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BatangChe;GulimChe" w:hAnsi="BatangChe;GulimChe" w:cs="BatangChe;GulimChe"/>
                <w:sz w:val="18"/>
                <w:szCs w:val="18"/>
              </w:rPr>
              <w:t>综合面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BatangChe;GulimChe" w:cs="BatangChe;GulimChe"/>
                <w:color w:val="FF0000"/>
                <w:sz w:val="18"/>
                <w:szCs w:val="18"/>
              </w:rPr>
            </w:pPr>
            <w:r>
              <w:rPr>
                <w:rFonts w:eastAsia="BatangChe;GulimChe" w:cs="BatangChe;GulimChe" w:ascii="BatangChe;GulimChe" w:hAnsi="BatangChe;GulimCh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2015</w:t>
      </w:r>
      <w:r>
        <w:rPr/>
        <w:t>年博士生入学考试参考书目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2"/>
        <w:gridCol w:w="1941"/>
        <w:gridCol w:w="2499"/>
        <w:gridCol w:w="2330"/>
        <w:gridCol w:w="1316"/>
      </w:tblGrid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7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动力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动力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延柱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与动力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设计理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现代机械设计方法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哈尔滨工业大学出版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靖民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科学与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材料检测技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材料分析方法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大学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希文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工与环境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爆炸作用及原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爆炸作用及原理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防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理工大学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有机化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等有机化学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恽魁宏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与通信工程学院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信号处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字信号处理教程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佩钦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现代信号处理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贤达</w:t>
            </w:r>
          </w:p>
        </w:tc>
      </w:tr>
      <w:tr>
        <w:trPr>
          <w:trHeight w:val="12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字信号处理原理及应用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防工业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志国等主编</w:t>
            </w:r>
          </w:p>
        </w:tc>
      </w:tr>
      <w:tr>
        <w:trPr>
          <w:trHeight w:val="1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仪器与电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感器原理与应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工业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立凡、篮金辉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与控制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结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据结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版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华大学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蔚敏编著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智能仪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智能仪器设计基础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哈尔滨工业大学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新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GulimChe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单位代码：</w:t>
    </w:r>
    <w:r>
      <w:rPr>
        <w:sz w:val="15"/>
        <w:szCs w:val="15"/>
      </w:rPr>
      <w:t xml:space="preserve">10110  </w:t>
    </w:r>
    <w:r>
      <w:rPr>
        <w:sz w:val="15"/>
        <w:szCs w:val="15"/>
      </w:rPr>
      <w:t>单位名称：中北大学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联系部门（人）：中北大学研究生招生办公室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电话：</w:t>
    </w:r>
    <w:r>
      <w:rPr>
        <w:sz w:val="15"/>
        <w:szCs w:val="15"/>
      </w:rPr>
      <w:t xml:space="preserve">0351-3922165   </w:t>
    </w:r>
    <w:r>
      <w:rPr>
        <w:sz w:val="15"/>
        <w:szCs w:val="15"/>
      </w:rPr>
      <w:t>传真：</w:t>
    </w:r>
    <w:r>
      <w:rPr>
        <w:sz w:val="15"/>
        <w:szCs w:val="15"/>
      </w:rPr>
      <w:t>0351-3921540   E-Mail:yzb@nuc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5:00Z</dcterms:created>
  <dc:creator>微软系统</dc:creator>
  <dc:description/>
  <cp:keywords/>
  <dc:language>en-US</dc:language>
  <cp:lastModifiedBy>user</cp:lastModifiedBy>
  <cp:lastPrinted>2014-09-24T11:05:00Z</cp:lastPrinted>
  <dcterms:modified xsi:type="dcterms:W3CDTF">2015-01-04T00:25:00Z</dcterms:modified>
  <cp:revision>2</cp:revision>
  <dc:subject/>
  <dc:title>中北大学2013年博士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