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/>
          <w:b/>
          <w:b/>
          <w:bCs/>
          <w:color w:val="FF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8"/>
        </w:rPr>
        <w:t>2008</w:t>
      </w:r>
      <w:r>
        <w:rPr>
          <w:rFonts w:ascii="仿宋_GB2312" w:hAnsi="仿宋_GB2312" w:eastAsia="仿宋_GB2312"/>
          <w:b/>
          <w:bCs/>
          <w:color w:val="FF0000"/>
          <w:sz w:val="24"/>
          <w:szCs w:val="28"/>
        </w:rPr>
        <w:t>年中北大学获省研究生优秀创新项目一览表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93"/>
        <w:gridCol w:w="950"/>
        <w:gridCol w:w="5957"/>
        <w:gridCol w:w="1260"/>
        <w:gridCol w:w="849"/>
        <w:gridCol w:w="1256"/>
        <w:gridCol w:w="1236"/>
        <w:gridCol w:w="1236"/>
      </w:tblGrid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bookmarkStart w:id="0" w:name="RANGE!A1%3AG24"/>
            <w:bookmarkEnd w:id="0"/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导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资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配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1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靶区弹丸速度及弹着点坐标测试技术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汉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1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纬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重力环境下微观混合过程的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有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1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秋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波长纳米膜红外热释效应的危化气体传感器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1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媛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污染物傅里叶变换红外光谱遥测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记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1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桂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空间特征的一类传染病动力学模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  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10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蕊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高分子化金属卟啉制备及其仿生催化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保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10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聪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米金属制备改性一体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晶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10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艳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颗粒增强复合材料微观结构和力学性能的分子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亚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10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浩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阵列检测方法及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3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10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宇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铝铸件多晶粒生长数值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10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志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煤气抑爆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双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3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10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耀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通用运动误差实时补偿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3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10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宝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盲源分离与小波分析法的轴承故障诊断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宏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金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13.2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4.9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18.1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18:00Z</dcterms:created>
  <dc:creator>yuhb</dc:creator>
  <dc:description/>
  <cp:keywords/>
  <dc:language>en-US</dc:language>
  <cp:lastModifiedBy>微软用户</cp:lastModifiedBy>
  <cp:lastPrinted>2008-09-16T11:26:00Z</cp:lastPrinted>
  <dcterms:modified xsi:type="dcterms:W3CDTF">2008-09-22T03:18:00Z</dcterms:modified>
  <cp:revision>2</cp:revision>
  <dc:subject/>
  <dc:title>附件1：</dc:title>
</cp:coreProperties>
</file>