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中北大学研究生网上选课流程图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10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8.4pt" to="10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8.8pt" to="10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342900" cy="29718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224.9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2857500" cy="3196590"/>
                <wp:effectExtent l="5080" t="5080" r="52368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9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分二步，第一步：打开选课页面，点击专业课，选中（点击每门课前小括号出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为选中）所选的专业课程点击添加。第二步： “公共基础课、基础理论课、公共选修课和必修环节” 点击基础课按钮，选中所选的公共课程同样方法添加。如果出现错选，选中错选课程后点击删除。专业选修课在基础课里点击综合专业选修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1.6pt;width:224.95pt;height:2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分二步，第一步：打开选课页面，点击专业课，选中（点击每门课前小括号出现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为选中）所选的专业课程点击添加。第二步： “公共基础课、基础理论课、公共选修课和必修环节” 点击基础课按钮，选中所选的公共课程同样方法添加。如果出现错选，选中错选课程后点击删除。专业选修课在基础课里点击综合专业选修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205740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名为学号，硕士学号格式为“s20080001”， 博士学号格式为“b2008001”初始密码为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2.4pt;width:161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名为学号，硕士学号格式为“s20080001”， 博士学号格式为“b2008001”初始密码为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457200" cy="39624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233.9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637020</wp:posOffset>
                </wp:positionV>
                <wp:extent cx="1371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工作10月15日结束，关闭选课系统，请同学们按时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22.6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课工作10月15日结束，关闭选课系统，请同学们按时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6pt" to="117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448300</wp:posOffset>
                </wp:positionV>
                <wp:extent cx="800100" cy="4953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9pt" to="251.95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646420</wp:posOffset>
                </wp:positionV>
                <wp:extent cx="17145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改初始密码，切记新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44.6pt;width:13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改初始密码，切记新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86715</wp:posOffset>
                </wp:positionV>
                <wp:extent cx="1733550" cy="7124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学生从研究生院网上下载培养计划同导师协商制订个人培养计划，并且导师和学生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3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学生从研究生院网上下载培养计划同导师协商制订个人培养计划，并且导师和学生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73555</wp:posOffset>
                </wp:positionV>
                <wp:extent cx="2076450" cy="910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研究生院网页的页面点击“研究生教学管理系统”，输入流水号（自己学号）和密码（初始为自己学号），打开选课页面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点击“网上选课”键选课</w:t>
                            </w:r>
                            <w:r>
                              <w:rPr>
                                <w:sz w:val="18"/>
                              </w:rPr>
                              <w:t>提交选定的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13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在研究生院网页的页面点击“研究生教学管理系统”，输入流水号（自己学号）和密码（初始为自己学号），打开选课页面，</w:t>
                      </w:r>
                      <w:r>
                        <w:rPr>
                          <w:sz w:val="18"/>
                          <w:szCs w:val="18"/>
                        </w:rPr>
                        <w:t>点击“网上选课”键选课</w:t>
                      </w:r>
                      <w:r>
                        <w:rPr>
                          <w:sz w:val="18"/>
                        </w:rPr>
                        <w:t>提交选定的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259455</wp:posOffset>
                </wp:positionV>
                <wp:extent cx="2305050" cy="11087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网选课确认提交后，由学生本人拿自己的培养方案去各学院核对，核对无误科研院长签字后各学院统一交研究生培养处签字盖章归档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3pt;mso-wrap-distance-left:9.05pt;mso-wrap-distance-right:9.05pt;mso-wrap-distance-top:0pt;mso-wrap-distance-bottom:0pt;margin-top:256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网选课确认提交后，由学生本人拿自己的培养方案去各学院核对，核对无误科研院长签字后各学院统一交研究生培养处签字盖章归档。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943475</wp:posOffset>
                </wp:positionV>
                <wp:extent cx="1847850" cy="11087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完成选课工作后，点击“成绩查询”页面，核对自己所选课程和总学分，查询个人的培养计划及课程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3pt;mso-wrap-distance-left:9.05pt;mso-wrap-distance-right:9.05pt;mso-wrap-distance-top:0pt;mso-wrap-distance-bottom:0pt;margin-top:389.2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完成选课工作后，点击“成绩查询”页面，核对自己所选课程和总学分，查询个人的培养计划及课程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2:00Z</dcterms:created>
  <dc:creator>yxh</dc:creator>
  <dc:description/>
  <cp:keywords/>
  <dc:language>en-US</dc:language>
  <cp:lastModifiedBy>番茄花园</cp:lastModifiedBy>
  <cp:lastPrinted>2005-09-21T17:31:00Z</cp:lastPrinted>
  <dcterms:modified xsi:type="dcterms:W3CDTF">2008-09-17T07:30:00Z</dcterms:modified>
  <cp:revision>20</cp:revision>
  <dc:subject/>
  <dc:title>太原理工大学研究生网上选课流程图</dc:title>
</cp:coreProperties>
</file>