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3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6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中北大学学生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6"/>
        </w:rPr>
        <w:t>公寓星级宿舍评比细则</w:t>
      </w:r>
    </w:p>
    <w:p>
      <w:pPr>
        <w:pStyle w:val="Normal"/>
        <w:tabs>
          <w:tab w:val="clear" w:pos="420"/>
          <w:tab w:val="left" w:pos="1993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一、宿舍设计（满分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宿舍布置美观，整洁，大方，合理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宿舍设计形成自己独特的文化风格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分）  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二、内务卫生（满分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地面、墙面、厕所、阳台清洁卫生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门窗清洁，玻璃明亮，被子叠放整齐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有纸篓，垃圾实行袋装化，无垃圾存放和凌乱现象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书桌，衣柜物品摆放整齐，美观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生活用品摆放整齐，美观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三、文化建设（满分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宿舍成员学年内学业无挂科、处分等不良记录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有积极向上的生活作风和浓厚的学习氛围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有文化，学习宣传原地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四、纪律制度 （满分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宿舍卫生打扫有值日表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积极配合正常检查和临时抽查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五、安全意识（满分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节约水电，不使用大功率电器和酒精炉等违禁物品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宿舍内无私自乱接乱改线路、插座等现象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1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六、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PPT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介绍和才艺展示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要有宿舍文化介绍，成员介绍等内容，以图片、文字的形式展现，格式设计要美观漂亮有自己的个性，最好与自己宿舍的氛围相吻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6:00Z</dcterms:created>
  <dc:creator>acer</dc:creator>
  <dc:description/>
  <cp:keywords/>
  <dc:language>en-US</dc:language>
  <cp:lastModifiedBy>USER</cp:lastModifiedBy>
  <dcterms:modified xsi:type="dcterms:W3CDTF">2013-10-12T08:14:00Z</dcterms:modified>
  <cp:revision>2</cp:revision>
  <dc:subject/>
  <dc:title>        中北大学学生公寓星级宿舍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