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59"/>
        <w:gridCol w:w="2415"/>
        <w:gridCol w:w="2417"/>
        <w:gridCol w:w="2518"/>
        <w:gridCol w:w="23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陈艳</w:t>
            </w:r>
            <w:r>
              <w:rPr/>
              <w:t>10307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陈艳</w:t>
            </w:r>
            <w:r>
              <w:rPr/>
              <w:t>10307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只讲一学时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</w:rPr>
      </w:pPr>
      <w:r>
        <w:rPr>
          <w:b/>
          <w:sz w:val="30"/>
        </w:rPr>
        <w:t>注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0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1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261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5"/>
        <w:gridCol w:w="2415"/>
        <w:gridCol w:w="2415"/>
        <w:gridCol w:w="2520"/>
        <w:gridCol w:w="219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段莉</w:t>
            </w:r>
            <w:r>
              <w:rPr/>
              <w:t>10304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段莉</w:t>
            </w:r>
            <w:r>
              <w:rPr/>
              <w:t>1030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jc w:val="center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1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2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081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310"/>
        <w:gridCol w:w="2520"/>
        <w:gridCol w:w="2520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爱荣</w:t>
            </w:r>
            <w:r>
              <w:rPr/>
              <w:t>1030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爱荣</w:t>
            </w:r>
            <w:r>
              <w:rPr/>
              <w:t>10307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jc w:val="center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  <w:sz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2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3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jc w:val="center"/>
        <w:rPr/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310"/>
        <w:gridCol w:w="2520"/>
        <w:gridCol w:w="2520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马丽</w:t>
            </w:r>
            <w:r>
              <w:rPr/>
              <w:t>0110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ind w:firstLine="105"/>
              <w:rPr/>
            </w:pPr>
            <w:r>
              <w:rPr/>
              <w:t>马丽</w:t>
            </w:r>
            <w:r>
              <w:rPr/>
              <w:t>011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105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rPr/>
            </w:pPr>
            <w:r>
              <w:rPr/>
              <w:t>（只讲一学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3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4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622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310"/>
        <w:gridCol w:w="2520"/>
        <w:gridCol w:w="2520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淑丽</w:t>
            </w:r>
            <w:r>
              <w:rPr/>
              <w:t>10405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105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马淑丽</w:t>
            </w:r>
            <w:r>
              <w:rPr/>
              <w:t>1040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4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5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630" w:firstLine="541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310"/>
        <w:gridCol w:w="2520"/>
        <w:gridCol w:w="2520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李儒</w:t>
            </w:r>
            <w:r>
              <w:rPr/>
              <w:t>11515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李儒</w:t>
            </w:r>
            <w:r>
              <w:rPr/>
              <w:t>10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105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只讲一学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5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6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622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310"/>
        <w:gridCol w:w="2520"/>
        <w:gridCol w:w="2520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慧琴</w:t>
            </w:r>
            <w:r>
              <w:rPr/>
              <w:t>1010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慧琴</w:t>
            </w:r>
            <w:r>
              <w:rPr/>
              <w:t>10104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ind w:firstLine="315"/>
              <w:rPr/>
            </w:pPr>
            <w:r>
              <w:rPr/>
              <w:t>工程测试</w:t>
            </w:r>
          </w:p>
          <w:p>
            <w:pPr>
              <w:pStyle w:val="Normal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只讲一学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6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7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441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1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205"/>
        <w:gridCol w:w="2625"/>
        <w:gridCol w:w="2520"/>
        <w:gridCol w:w="220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ind w:firstLine="105"/>
              <w:rPr/>
            </w:pPr>
            <w:r>
              <w:rPr/>
              <w:t>王晋华</w:t>
            </w:r>
            <w:r>
              <w:rPr/>
              <w:t>1040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ind w:firstLine="420"/>
              <w:rPr/>
            </w:pPr>
            <w:r>
              <w:rPr/>
              <w:t>工程测试</w:t>
            </w:r>
          </w:p>
          <w:p>
            <w:pPr>
              <w:pStyle w:val="Normal"/>
              <w:ind w:firstLine="105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王晋华</w:t>
            </w:r>
            <w:r>
              <w:rPr/>
              <w:t>10204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只讲一学时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7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8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261"/>
        <w:jc w:val="center"/>
        <w:rPr>
          <w:b/>
          <w:b/>
          <w:sz w:val="36"/>
        </w:rPr>
      </w:pPr>
      <w:r>
        <w:rPr>
          <w:b/>
          <w:sz w:val="36"/>
        </w:rPr>
        <w:t>2008/2009</w:t>
      </w:r>
      <w:r>
        <w:rPr>
          <w:b/>
          <w:sz w:val="36"/>
        </w:rPr>
        <w:t>学年第二学期研究生课程表</w:t>
      </w:r>
    </w:p>
    <w:tbl>
      <w:tblPr>
        <w:tblW w:w="131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205"/>
        <w:gridCol w:w="2625"/>
        <w:gridCol w:w="2520"/>
        <w:gridCol w:w="220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21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105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艺批评理论概述</w:t>
            </w:r>
          </w:p>
          <w:p>
            <w:pPr>
              <w:pStyle w:val="Normal"/>
              <w:ind w:firstLine="420"/>
              <w:rPr/>
            </w:pPr>
            <w:r>
              <w:rPr/>
              <w:t>杨鼎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工程测试</w:t>
            </w:r>
          </w:p>
          <w:p>
            <w:pPr>
              <w:pStyle w:val="Normal"/>
              <w:ind w:firstLine="420"/>
              <w:rPr/>
            </w:pPr>
            <w:r>
              <w:rPr/>
              <w:t>裴东兴</w:t>
            </w:r>
            <w:r>
              <w:rPr>
                <w:rFonts w:eastAsia="Times New Roman"/>
              </w:rPr>
              <w:t xml:space="preserve">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任正来</w:t>
            </w:r>
            <w:r>
              <w:rPr/>
              <w:t>03110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字图像处理</w:t>
            </w:r>
          </w:p>
          <w:p>
            <w:pPr>
              <w:pStyle w:val="Normal"/>
              <w:ind w:firstLine="105"/>
              <w:rPr/>
            </w:pPr>
            <w:r>
              <w:rPr/>
              <w:t>王明泉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ind w:firstLine="315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正来</w:t>
            </w:r>
            <w:r>
              <w:rPr/>
              <w:t>03110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/>
              <w:t>黄晋英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/>
              <w:t>王明泉</w:t>
            </w:r>
            <w:r>
              <w:rPr/>
              <w:t>11105H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10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微惯性技术</w:t>
            </w:r>
          </w:p>
          <w:p>
            <w:pPr>
              <w:pStyle w:val="Normal"/>
              <w:ind w:firstLine="105"/>
              <w:rPr/>
            </w:pPr>
            <w:r>
              <w:rPr/>
              <w:t>石云波</w:t>
            </w:r>
            <w:r>
              <w:rPr/>
              <w:t>1020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—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/>
              <w:t>孟江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ind w:firstLine="420"/>
              <w:rPr/>
            </w:pPr>
            <w:r>
              <w:rPr/>
              <w:t>（只讲一学时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方文化思想史</w:t>
            </w:r>
          </w:p>
          <w:p>
            <w:pPr>
              <w:pStyle w:val="Normal"/>
              <w:jc w:val="center"/>
              <w:rPr/>
            </w:pPr>
            <w:r>
              <w:rPr/>
              <w:t>张思洁</w:t>
            </w:r>
            <w:r>
              <w:rPr>
                <w:rFonts w:eastAsia="Times New Roman"/>
              </w:rPr>
              <w:t xml:space="preserve">  </w:t>
            </w:r>
            <w:r>
              <w:rPr/>
              <w:t>03110H</w:t>
            </w:r>
          </w:p>
          <w:p>
            <w:pPr>
              <w:pStyle w:val="Normal"/>
              <w:jc w:val="center"/>
              <w:rPr/>
            </w:pPr>
            <w:r>
              <w:rPr/>
              <w:t>（只讲一学时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及应用</w:t>
            </w:r>
          </w:p>
          <w:p>
            <w:pPr>
              <w:pStyle w:val="Normal"/>
              <w:rPr/>
            </w:pPr>
            <w:r>
              <w:rPr/>
              <w:t>林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05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吴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12301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及应用</w:t>
            </w:r>
          </w:p>
          <w:p>
            <w:pPr>
              <w:pStyle w:val="Normal"/>
              <w:jc w:val="center"/>
              <w:rPr/>
            </w:pPr>
            <w:r>
              <w:rPr/>
              <w:t>田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0930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理论与技术</w:t>
            </w:r>
          </w:p>
          <w:p>
            <w:pPr>
              <w:pStyle w:val="Normal"/>
              <w:rPr/>
            </w:pPr>
            <w:r>
              <w:rPr/>
              <w:t>马铁华</w:t>
            </w:r>
            <w:r>
              <w:rPr/>
              <w:t>12101H</w:t>
            </w:r>
            <w:r>
              <w:rPr/>
              <w:t>（</w:t>
            </w:r>
            <w:r>
              <w:rPr/>
              <w:t>6-19</w:t>
            </w:r>
            <w:r>
              <w:rPr/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与纳米科技</w:t>
            </w:r>
          </w:p>
          <w:p>
            <w:pPr>
              <w:pStyle w:val="Normal"/>
              <w:jc w:val="center"/>
              <w:rPr/>
            </w:pPr>
            <w:r>
              <w:rPr/>
              <w:t>温廷敦</w:t>
            </w:r>
            <w:r>
              <w:rPr/>
              <w:t>11405H</w:t>
            </w:r>
          </w:p>
        </w:tc>
      </w:tr>
    </w:tbl>
    <w:p>
      <w:pPr>
        <w:pStyle w:val="Normal"/>
        <w:ind w:firstLine="601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0808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0809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示：没有特殊说明的科目都是从第一周开始开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1"/>
        <w:jc w:val="center"/>
        <w:rPr/>
      </w:pPr>
      <w:r>
        <w:rPr>
          <w:b/>
          <w:sz w:val="36"/>
        </w:rPr>
        <w:t>2008/2009</w:t>
      </w:r>
      <w:r>
        <w:rPr>
          <w:b/>
          <w:sz w:val="36"/>
        </w:rPr>
        <w:t>学年第二学期博士研究生课程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36"/>
        <w:gridCol w:w="1836"/>
        <w:gridCol w:w="1836"/>
        <w:gridCol w:w="1836"/>
        <w:gridCol w:w="1371"/>
      </w:tblGrid>
      <w:tr>
        <w:trPr>
          <w:trHeight w:val="9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第一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  <w:t>8:00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  <w:t>8:45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第二节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  <w:t>8:55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  <w:t>9:40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外）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10604Z</w:t>
            </w:r>
          </w:p>
          <w:p>
            <w:pPr>
              <w:pStyle w:val="Normal"/>
              <w:jc w:val="center"/>
              <w:rPr/>
            </w:pPr>
            <w:r>
              <w:rPr/>
              <w:t>时间：第</w:t>
            </w:r>
            <w:r>
              <w:rPr/>
              <w:t>2</w:t>
            </w:r>
            <w:r>
              <w:rPr/>
              <w:t>～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外）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10604Z</w:t>
            </w:r>
          </w:p>
          <w:p>
            <w:pPr>
              <w:pStyle w:val="Normal"/>
              <w:jc w:val="center"/>
              <w:rPr/>
            </w:pPr>
            <w:r>
              <w:rPr/>
              <w:t>时间：第</w:t>
            </w:r>
            <w:r>
              <w:rPr/>
              <w:t>2</w:t>
            </w:r>
            <w:r>
              <w:rPr/>
              <w:t>～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第三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3366"/>
                <w:spacing w:val="-16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3366"/>
                <w:spacing w:val="-16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二外）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10604Z</w:t>
            </w:r>
          </w:p>
          <w:p>
            <w:pPr>
              <w:pStyle w:val="Normal"/>
              <w:jc w:val="center"/>
              <w:rPr/>
            </w:pPr>
            <w:r>
              <w:rPr/>
              <w:t>时间：第</w:t>
            </w:r>
            <w:r>
              <w:rPr/>
              <w:t>2</w:t>
            </w:r>
            <w:r>
              <w:rPr/>
              <w:t>～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4:00Z</dcterms:created>
  <dc:creator>as</dc:creator>
  <dc:description/>
  <cp:keywords/>
  <dc:language>en-US</dc:language>
  <cp:lastModifiedBy>番茄花园</cp:lastModifiedBy>
  <cp:lastPrinted>2007-09-12T16:44:00Z</cp:lastPrinted>
  <dcterms:modified xsi:type="dcterms:W3CDTF">2009-02-20T02:33:00Z</dcterms:modified>
  <cp:revision>189</cp:revision>
  <dc:subject/>
  <dc:title>2003/2004学年第一学期研究生一班课程表</dc:title>
</cp:coreProperties>
</file>