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  同意通过硕士研究生指导教师资格者名单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5"/>
        <w:gridCol w:w="4810"/>
      </w:tblGrid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学科名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尉庆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梅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空宇航制造工程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宝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文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耀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鸿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大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淑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雁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俊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存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蕊欣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学科名称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纬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巧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艺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建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工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秉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器能源工程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友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号与信息处理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清浩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民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试计量技术及仪器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晔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试计量技术及仪器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凤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试计量技术及仪器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品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巧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  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立群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志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喜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孟委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密仪器及机械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秋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密仪器及机械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卫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学科名称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志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红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玲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阚先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克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  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佑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及管理学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宏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传统体育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5:00Z</dcterms:created>
  <dc:creator>Xtzj.User</dc:creator>
  <dc:description/>
  <cp:keywords/>
  <dc:language>en-US</dc:language>
  <cp:lastModifiedBy>Xtzj.User</cp:lastModifiedBy>
  <dcterms:modified xsi:type="dcterms:W3CDTF">2010-12-29T10:28:00Z</dcterms:modified>
  <cp:revision>2</cp:revision>
  <dc:subject/>
  <dc:title>附件  同意通过硕士研究生指导教师资格者名单</dc:title>
</cp:coreProperties>
</file>