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52"/>
          <w:szCs w:val="84"/>
        </w:rPr>
      </w:pPr>
      <w:r>
        <w:rPr>
          <w:rFonts w:ascii="仿宋_GB2312;仿宋" w:hAnsi="仿宋_GB2312;仿宋" w:cs="华文中宋" w:eastAsia="仿宋_GB2312;仿宋"/>
          <w:b/>
          <w:sz w:val="52"/>
          <w:szCs w:val="84"/>
        </w:rPr>
        <w:t>中北大学研究生会职责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二零一五年九月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黑体;SimHei"/>
          <w:sz w:val="44"/>
          <w:szCs w:val="44"/>
        </w:rPr>
        <w:t>研究生会职责</w:t>
      </w:r>
    </w:p>
    <w:p>
      <w:pPr>
        <w:pStyle w:val="Normal"/>
        <w:spacing w:lineRule="exact" w:line="500"/>
        <w:ind w:firstLine="856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总  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ind w:firstLine="61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中北大学研究生委员会（以下简称“研究生会”）是由中北大学校党委领导，校团委指导，研究生院管理下的群众性基层组织，是联系学校与同学的桥梁和纽带，是研究生的忠实代表。</w:t>
      </w:r>
    </w:p>
    <w:p>
      <w:pPr>
        <w:pStyle w:val="Normal"/>
        <w:ind w:firstLine="61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全院研究生代表大会是研究生会组织的最高权力机构。班委会是研究生会最基层组织，受研究生会的直接领导。各研究生社团在研究生会的具体指导帮助下开展工作。</w:t>
      </w:r>
    </w:p>
    <w:p>
      <w:pPr>
        <w:pStyle w:val="Normal"/>
        <w:ind w:firstLine="61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研究生会实行主席团集中领导制，主席团为研究生会的最高决策机构，所属各职能部门是研究生会的执行机构。</w:t>
      </w:r>
    </w:p>
    <w:p>
      <w:pPr>
        <w:pStyle w:val="Normal"/>
        <w:ind w:firstLine="61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研究生会的宗旨是：以倡导良好的校风、学风为己任，协助学校营造良好的育人环境，本着“自我教育、自我管理、自我服务”的原则，开展丰富多彩的有益活动，使广大同学不断提高政治觉悟，培养良好的道德品质，刻苦学习科学文化知识，增长现代化建设的才干，成为德、智、体全面发展的合格人才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各部门职责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70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办公室：负责处理研究生会的日常事务，协助主席团成员审核以研究生会名义发布的公文和部分会议材料；承担研究生代表大会、主席团例会、研究生会例会和主席团成员召集的其他会议的准备、组织工作；对各部门、班级请示事项提出拟办意见，报主席团分管成员审批；协助主席团成员对部门之间和校内外兄弟单位的学生机构进行协调；各类文档的起草、发送、归纳整理，研究生会办公用品及公共设施的管理；主席团成员交办的其他事项。</w:t>
      </w:r>
    </w:p>
    <w:p>
      <w:pPr>
        <w:pStyle w:val="Normal"/>
        <w:spacing w:lineRule="auto" w:line="360"/>
        <w:ind w:firstLine="561"/>
        <w:rPr/>
      </w:pPr>
      <w:r>
        <w:rPr>
          <w:rFonts w:ascii="仿宋_GB2312;仿宋" w:hAnsi="仿宋_GB2312;仿宋" w:eastAsia="仿宋_GB2312;仿宋"/>
          <w:sz w:val="30"/>
          <w:szCs w:val="30"/>
        </w:rPr>
        <w:t>学习部：负责研究生日常学风检查；科学道德与学风建设相关活动；负责与兄弟院校研究生会的交流，与校内学生会、学生分会及相关企事业单位的联系与合作；安排有关心理辅导的宣传及活动的统一部署。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传部：负责研究生会各项活动的海报及宣传条幅制作、照片拍摄、通讯报道；建设和维护校研究生会的网站、微博等公共宣传媒介；编辑各类有关于上级政策和管理规定的学习宣传材料。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博学文学社：负责研究生会刊物《博学》的稿件征集、审稿、出版、发行等工作。各类征文活动的组织、收集整理及评阅；负责联系兄弟院校对口部门，交流经验、协调工作；协助宣传部完成其他工作。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术部：负责博士生、硕士生论坛和学术讲座等学术沙龙活动；组织筹划各类学科竞赛；定期或不定期地举行学术科研活动。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技部：负责国家、省、市、校的各级各类研究生科技立项活动的申报、中期检查及结题工作；会同宣传部、学术部适时举办有关科技创新、科技发明及有关前沿科技的展览、介绍等活动。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育部：组织策划各项体育活动及赛事；选拔、组建各项目的研究生院代表队，进行日常训练、参赛等常态化管理。</w:t>
      </w:r>
    </w:p>
    <w:p>
      <w:pPr>
        <w:pStyle w:val="Normal"/>
        <w:spacing w:lineRule="auto" w:line="360"/>
        <w:ind w:firstLine="564"/>
        <w:rPr/>
      </w:pPr>
      <w:r>
        <w:rPr>
          <w:rFonts w:ascii="仿宋_GB2312;仿宋" w:hAnsi="仿宋_GB2312;仿宋" w:eastAsia="仿宋_GB2312;仿宋"/>
          <w:sz w:val="30"/>
          <w:szCs w:val="30"/>
        </w:rPr>
        <w:t>实践部：立足于提高同学的动手实践能力，举行丰富多彩的实践活动；负责维护研究生会组织的各类活动的秩序；积极为广大学生开展就业服务；负责开展素质拓展活动，提升就业能力；配合老师汇集并发布就业与招聘信息。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文艺部：筹划举办各类研究生文艺活动。统筹节目的征集、筛选、排练；做好文艺普及工作，负责召集若干有文艺特长的同学组成特色班（组），灵活开展各类艺术活动，丰富研究生课余生活。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生部：结合女生自身特点及优势，举办有特色的活动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负责各院系活动的礼仪工作，培训女生礼仪知识；负责并培训院模特工作。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楼管会：参与学校后勤管理的过程监督，维护同学的正当权益；负责及时收集同学在学校后勤管理方面的意见，通过正常渠道向有关部门反映同学们的合理诉求；通过举办宿舍文化大赛、宿舍卫生检查、宿舍安全检查等营造良好的宿舍环境；完成学生证火车优惠卡的充磁，寒暑假集体火车票购买的各项工作；组织实施新生宿舍管理（宿舍分配、差额退费等）。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52"/>
          <w:szCs w:val="84"/>
        </w:rPr>
      </w:pPr>
      <w:r>
        <w:rPr>
          <w:rFonts w:ascii="仿宋_GB2312;仿宋" w:hAnsi="仿宋_GB2312;仿宋" w:cs="华文中宋" w:eastAsia="仿宋_GB2312;仿宋"/>
          <w:b/>
          <w:sz w:val="52"/>
          <w:szCs w:val="84"/>
        </w:rPr>
        <w:t>中北大学研究生会工作制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为增强研究生会整体的凝聚力、战斗力，规范研究生会内部各项工作，加强研究生会自身建设，结合工作实际，特制定如下规定。</w:t>
      </w:r>
    </w:p>
    <w:p>
      <w:pPr>
        <w:pStyle w:val="Normal"/>
        <w:spacing w:lineRule="exact" w:line="460" w:before="146" w:after="146"/>
        <w:ind w:firstLine="6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制度</w:t>
      </w:r>
    </w:p>
    <w:p>
      <w:pPr>
        <w:pStyle w:val="Normal"/>
        <w:spacing w:lineRule="exact" w:line="460" w:before="50" w:after="5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研究生会会议制度包括主席团例会、研究生会例会、各部门例会和全院研究生大会制度。</w:t>
      </w:r>
    </w:p>
    <w:p>
      <w:pPr>
        <w:pStyle w:val="Normal"/>
        <w:spacing w:lineRule="exact" w:line="460" w:before="50" w:after="5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主席团例会由主席团成员参加，每周召开一次，时间为周三晚九点。主要研究决定研究生会总体工作。</w:t>
      </w:r>
    </w:p>
    <w:p>
      <w:pPr>
        <w:pStyle w:val="Normal"/>
        <w:spacing w:lineRule="exact" w:line="460" w:before="50" w:after="5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研究生会例会，由研究生会主要负责人召集，主席团成员、各部负责人参加，每周召开一次，时间为每周三晚九点三十分。主要总结讲评各部工作，讨论决定下周（月）的具体活动。</w:t>
      </w:r>
    </w:p>
    <w:p>
      <w:pPr>
        <w:pStyle w:val="Normal"/>
        <w:spacing w:lineRule="exact" w:line="460" w:before="50" w:after="5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各部门例会，由各部负责人召集，原则上每半月召开一次，具体时间由各部确定。主要听取各班委对口成员的意见建议，分析工作形势，安排部署任务。</w:t>
      </w:r>
    </w:p>
    <w:p>
      <w:pPr>
        <w:pStyle w:val="Normal"/>
        <w:spacing w:lineRule="exact" w:line="460" w:before="50" w:after="5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全院研究生大会根据工作实际适时召开，由全体研究生参加，主要传达上级有关重要文件、会议精神，组织研究生会换届、换任等。</w:t>
      </w:r>
    </w:p>
    <w:p>
      <w:pPr>
        <w:pStyle w:val="Normal"/>
        <w:spacing w:lineRule="exact" w:line="460" w:before="50" w:after="5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遇有大项活动、重大问题时，研究生会主席团及所属各部也可根据工作需要，不定期召集会议。</w:t>
      </w:r>
    </w:p>
    <w:p>
      <w:pPr>
        <w:pStyle w:val="Normal"/>
        <w:spacing w:lineRule="exact" w:line="460" w:before="50" w:after="5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召开会议时要贯彻民主集中制原则，各成员会前要认真准备、充分酝酿，会上要各抒己见、畅所欲言，形成决议后要认真执行、坚决落实。杜绝会上不讲会后讲、当面不说背后说的现象。</w:t>
      </w:r>
    </w:p>
    <w:p>
      <w:pPr>
        <w:pStyle w:val="Normal"/>
        <w:spacing w:lineRule="exact" w:line="460" w:before="50" w:after="5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各项会议一律实行记录制度，由办公室整理并存档备查。</w:t>
      </w:r>
    </w:p>
    <w:p>
      <w:pPr>
        <w:pStyle w:val="Normal"/>
        <w:spacing w:lineRule="exact" w:line="460" w:before="50" w:after="50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参会人员在会议召开时，要自觉遵守会场纪律，保持会场秩序，不得吸烟、喧哗、随意走动，并将手机关闭或铃声设置在振动位置。</w:t>
      </w:r>
    </w:p>
    <w:p>
      <w:pPr>
        <w:pStyle w:val="Normal"/>
        <w:spacing w:lineRule="exact" w:line="460" w:before="146" w:after="146"/>
        <w:ind w:firstLine="576"/>
        <w:rPr>
          <w:rFonts w:ascii="黑体;SimHei" w:hAnsi="黑体;SimHei" w:eastAsia="黑体;SimHei" w:cs="ˎ̥,Verdana;Times New Roman"/>
          <w:color w:val="000000"/>
          <w:sz w:val="30"/>
          <w:szCs w:val="30"/>
        </w:rPr>
      </w:pPr>
      <w:r>
        <w:rPr>
          <w:rFonts w:ascii="黑体;SimHei" w:hAnsi="黑体;SimHei" w:cs="ˎ̥,Verdana;Times New Roman" w:eastAsia="黑体;SimHei"/>
          <w:color w:val="000000"/>
          <w:sz w:val="30"/>
          <w:szCs w:val="30"/>
        </w:rPr>
        <w:t>二、日常工作制度</w:t>
      </w:r>
    </w:p>
    <w:p>
      <w:pPr>
        <w:pStyle w:val="Normal"/>
        <w:spacing w:lineRule="exact" w:line="460" w:before="50" w:after="50"/>
        <w:ind w:firstLine="432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值班制度。办公室建立主席和部长值班制度。由一名主席团成员和一名部长担任周值班员，每周轮换一次。主要是及时处理日常事项，确保信息畅通。</w:t>
      </w:r>
    </w:p>
    <w:p>
      <w:pPr>
        <w:pStyle w:val="Normal"/>
        <w:spacing w:lineRule="exact" w:line="460" w:before="50" w:after="50"/>
        <w:ind w:firstLine="600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记录制度。建立完善研究生会干部个人和各部门档案。各类会议、活动均实行签到，所有成员要准时参加，自觉登记，不得请人代签。各部门每学期初必须递交一份工作计划，学期末作一份工作报告。每次大型活动前，负责部门应递交详细的计划和经费预算，活动结束后要及时总结。</w:t>
      </w:r>
    </w:p>
    <w:p>
      <w:pPr>
        <w:pStyle w:val="Normal"/>
        <w:spacing w:lineRule="exact" w:line="460" w:before="50" w:after="50"/>
        <w:ind w:firstLine="600"/>
        <w:rPr/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请销假制度。研究生会会议一般不得请假，因特殊原因不能到会者，应当面或书面向会议组织者请假，经批准后方可不到，否则作缺席论处。</w:t>
      </w:r>
    </w:p>
    <w:p>
      <w:pPr>
        <w:pStyle w:val="Normal"/>
        <w:spacing w:lineRule="exact" w:line="460" w:before="50" w:after="50"/>
        <w:ind w:firstLine="600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请示报告制度。对工作中遇到的重大情况，要及时反映。要了解掌握同学们的学习、生活及思想动态，确保研究生会的决策反映广大同学的心声，确保各类矛盾消除在萌芽状态。</w:t>
      </w:r>
    </w:p>
    <w:p>
      <w:pPr>
        <w:pStyle w:val="Normal"/>
        <w:spacing w:lineRule="exact" w:line="460" w:before="146" w:after="146"/>
        <w:ind w:firstLine="576"/>
        <w:rPr>
          <w:rFonts w:ascii="黑体;SimHei" w:hAnsi="黑体;SimHei" w:eastAsia="黑体;SimHei" w:cs="ˎ̥,Verdana;Times New Roman"/>
          <w:color w:val="000000"/>
          <w:sz w:val="30"/>
          <w:szCs w:val="30"/>
        </w:rPr>
      </w:pPr>
      <w:r>
        <w:rPr>
          <w:rFonts w:ascii="黑体;SimHei" w:hAnsi="黑体;SimHei" w:cs="ˎ̥,Verdana;Times New Roman" w:eastAsia="黑体;SimHei"/>
          <w:color w:val="000000"/>
          <w:sz w:val="30"/>
          <w:szCs w:val="30"/>
        </w:rPr>
        <w:t>三、人员管理制度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选拔制度。要做好研究生会干部选拔工作。注意倾听同学反映，畅通民主渠道，真正把那些政治思想强、能力素质高、热心学生工作的优秀骨干选拔到学生干部队伍中。要搞好传帮带，把使用和培养有效结合起来，形成梯次配置，推动学生干部的整体队伍建设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任免制度。主席团行使对各部长的任免权。部长或副部长行使对该部干部任免权，并报主席团审批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考评制度。采取定期考评与随机讲评相结合的方法，加大研究生会干部的考评力度。对突出的好人好事，要及时表扬，鼓舞先进。对出现问题的个人，要及时批评，限期改正，做到防微杜渐。努力营造一个争先创优、团结风正的良好氛围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述职制度。每学年末要组织一次集中述职，采取自评、互评相结合的方式，由各部全面总结工作情况，经民主测评、集体评议后，由主席团对各部工作做出准确鉴定，并适时召开全体研究生大会，进行述职。研究生会干部任期末必须递交一份详细的述职报告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奖励制度。坚持精神奖励为主、物质奖励为辅的原则，对工作突出、学习刻苦的，评比先进时给予优先考虑，并按有关奖励规定报请上级批准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处分制度。工作不积极主动，在考核中成绩平平的干部，个人要主动引咎辞职。对在工作中发生失职行为的人员，要及时给予批评。对情节严重、屡教不改的，报请上级给予处分。参加会议和集体活动的，第一、二次无故缺席者处以口头警告处分；第三次无故缺席者个人要做出深刻的书面检查；第四次缺席者处以内部通报批评处分，五次以上者作自动离职处理，取消个人参加奖学金评比资格。迟到两次作缺席一次处理，两次请假作一次迟到处理。学期末办公室将对各成员参加会议的情况统计，列表公布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监督制度。研究生会全体干部受主席团监督。主席团受全体学生监督。研究生会干部要带头遵守研究生会章程和各项规章制度，认真履行职责，积极参加组织开展的各项活动，努力树立学生干部的良好形象。</w:t>
      </w:r>
    </w:p>
    <w:p>
      <w:pPr>
        <w:pStyle w:val="Normal"/>
        <w:spacing w:lineRule="exact" w:line="460" w:before="146" w:after="146"/>
        <w:ind w:firstLine="576"/>
        <w:rPr>
          <w:rFonts w:ascii="黑体;SimHei" w:hAnsi="黑体;SimHei" w:eastAsia="黑体;SimHei" w:cs="ˎ̥,Verdana;Times New Roman"/>
          <w:color w:val="000000"/>
          <w:sz w:val="30"/>
          <w:szCs w:val="30"/>
        </w:rPr>
      </w:pPr>
      <w:r>
        <w:rPr>
          <w:rFonts w:ascii="黑体;SimHei" w:hAnsi="黑体;SimHei" w:cs="ˎ̥,Verdana;Times New Roman" w:eastAsia="黑体;SimHei"/>
          <w:color w:val="000000"/>
          <w:sz w:val="30"/>
          <w:szCs w:val="30"/>
        </w:rPr>
        <w:t>四、经费管理制度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研究生会经费的来源</w:t>
      </w:r>
      <w:r>
        <w:rPr>
          <w:rFonts w:ascii="仿宋_GB2312;仿宋" w:hAnsi="仿宋_GB2312;仿宋" w:eastAsia="仿宋_GB2312;仿宋"/>
          <w:sz w:val="32"/>
        </w:rPr>
        <w:t>为学校拨款和大型活动的专项赞助。经费用于支付研究生会的日常开支，组织各种活动及表彰先进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经费预算制度。研究生会经费开支本着量入为出、精打细算的原则，各项开支要严格执行开支预算。研究生会对财务实行统一管理。组织开展各类活动前，有关部门要进行认真调查研究，拿出切实可行的经费开支预算方案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经费审批制度。各部门组织活动，应在活动前三个星期拟一份经费预算请示，按照部长或学生会负责人、研究生院，自下而上的程序逐级审批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经费使用制度。在经费使用过程中，要严格执行财经纪律，专款专用，厉行节约。报销凭据一律采用发票，不得乱报虚报金额，损公肥私或擅自改变经费用途，确保有限经费发挥最大的效益。活动结束后，经手人要及时报帐，最长不能超过三十天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经费公开制度。在经费管理上实行专人保管，透明开支。开支中至少要有两人参与，报销发票做到时间、物品名称、单价、数量、合计金额、商店名称（含公章）六要素齐备，并将经办人姓名签到票据背面。报帐时审批人要严格审核，坚决杜绝不合理开支下帐。</w:t>
      </w:r>
    </w:p>
    <w:p>
      <w:pPr>
        <w:pStyle w:val="Normal"/>
        <w:spacing w:lineRule="exact" w:line="460" w:before="50" w:after="50"/>
        <w:ind w:firstLine="564"/>
        <w:rPr/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经费审计制度。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负责财务工作的干部要定期结帐，做到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帐目清楚明了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。研究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生会办公室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每年至少要对各项经费开支进行一次审计，并向研究生会例会汇报一次经费开支情况。研究生会适时向全体研究生公布帐目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其它经费的管理。各部创收和所拉赞助应上交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研究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生会统一管理。根据各部工作实际，经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研究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生会例会研究同意，可设立各部发展基金，按所拉赞助金额的适当比例返还该部门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经费监督制度。学生会的财务工作接受学校财务部门和广大同学的监督。对违反财务制度的干部，视其情节轻重分别给予警告；上报有关部门给予行政处分等处罚。</w:t>
      </w:r>
    </w:p>
    <w:p>
      <w:pPr>
        <w:pStyle w:val="Normal"/>
        <w:spacing w:lineRule="exact" w:line="460" w:before="146" w:after="146"/>
        <w:ind w:firstLine="576"/>
        <w:rPr>
          <w:rFonts w:ascii="黑体;SimHei" w:hAnsi="黑体;SimHei" w:eastAsia="黑体;SimHei" w:cs="ˎ̥,Verdana;Times New Roman"/>
          <w:color w:val="000000"/>
          <w:sz w:val="30"/>
          <w:szCs w:val="30"/>
        </w:rPr>
      </w:pPr>
      <w:r>
        <w:rPr>
          <w:rFonts w:ascii="黑体;SimHei" w:hAnsi="黑体;SimHei" w:cs="ˎ̥,Verdana;Times New Roman" w:eastAsia="黑体;SimHei"/>
          <w:color w:val="000000"/>
          <w:sz w:val="30"/>
          <w:szCs w:val="30"/>
        </w:rPr>
        <w:t>五、公用物品管理制度</w:t>
      </w:r>
    </w:p>
    <w:p>
      <w:pPr>
        <w:pStyle w:val="Normal"/>
        <w:spacing w:lineRule="exact" w:line="460" w:before="50" w:after="50"/>
        <w:ind w:firstLine="564"/>
        <w:rPr/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研究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生会办公室全面负责所分管各类资料、器材等公用物品的登记、整理和保管工作，建立公用物品账目，做到帐物相符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办公用品的管理和使用要结合起来。坚持谁使用、谁保管、谁负责的原则，注意节约爱护使用</w:t>
      </w: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 xml:space="preserve">, 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不得随意转借他人，更不得挪为私用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开展活动时新购公用物品，应及时造册登记。如属固定资产或再用品，应在活动结束后尽快交还办公室入帐、入库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开展活动时如需公用物品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，应由经办人提前办理借用手续</w:t>
      </w: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认真填写“办公室用品借用表”</w:t>
      </w: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经审批同意后方可外借。使用完毕后要及时归还物品，撤出借条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公用物品在使用中遗失或损坏时，借用人应即时报告，并按价做出相应赔偿。</w:t>
      </w:r>
    </w:p>
    <w:p>
      <w:pPr>
        <w:pStyle w:val="Normal"/>
        <w:spacing w:lineRule="exact" w:line="460" w:before="50" w:after="50"/>
        <w:ind w:firstLine="564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办公室只限召开各种会议，进行宣传工作，筹备活动，及存放各种财产。因特殊情况借用的，需书面申请，待批准后方可使用。使用结束后，要即时清点公用物品，清扫办公室卫生。</w:t>
      </w:r>
    </w:p>
    <w:p>
      <w:pPr>
        <w:pStyle w:val="Normal"/>
        <w:spacing w:lineRule="exact" w:line="460" w:before="50" w:after="50"/>
        <w:ind w:firstLine="564"/>
        <w:rPr/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、办公室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轮流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值班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和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卫生工作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由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办公室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统一安排。要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保持每日办公室</w:t>
      </w:r>
      <w:r>
        <w:rPr>
          <w:rFonts w:ascii="仿宋_GB2312;仿宋" w:hAnsi="仿宋_GB2312;仿宋" w:cs="ˎ̥,Verdana;Times New Roman" w:eastAsia="仿宋_GB2312;仿宋"/>
          <w:color w:val="000000"/>
          <w:sz w:val="30"/>
          <w:szCs w:val="30"/>
        </w:rPr>
        <w:t>清洁，各类物品放置有序，在每周交接班时交接清楚。</w:t>
      </w:r>
    </w:p>
    <w:p>
      <w:pPr>
        <w:pStyle w:val="Normal"/>
        <w:rPr>
          <w:rFonts w:ascii="仿宋_GB2312;仿宋" w:hAnsi="仿宋_GB2312;仿宋" w:eastAsia="仿宋_GB2312;仿宋" w:cs="ˎ̥,Verdana;Times New Roman"/>
          <w:color w:val="000000"/>
          <w:sz w:val="30"/>
          <w:szCs w:val="30"/>
        </w:rPr>
      </w:pPr>
      <w:r>
        <w:rPr>
          <w:rFonts w:eastAsia="仿宋_GB2312;仿宋" w:cs="ˎ̥,Verdana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3:58:00Z</dcterms:created>
  <dc:creator>MC SYSTEM</dc:creator>
  <dc:description/>
  <cp:keywords/>
  <dc:language>en-US</dc:language>
  <cp:lastModifiedBy>kadai</cp:lastModifiedBy>
  <cp:lastPrinted>2014-06-06T11:05:00Z</cp:lastPrinted>
  <dcterms:modified xsi:type="dcterms:W3CDTF">2015-09-11T12:55:00Z</dcterms:modified>
  <cp:revision>48</cp:revision>
  <dc:subject/>
  <dc:title>中北大学研究生会组织机构图</dc:title>
</cp:coreProperties>
</file>