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48"/>
          <w:szCs w:val="48"/>
        </w:rPr>
      </w:pPr>
      <w:r>
        <w:rPr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知</w:t>
      </w:r>
    </w:p>
    <w:p>
      <w:pPr>
        <w:pStyle w:val="Normal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研究生开课情况，请同学们按照以下安排去上课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85"/>
        <w:gridCol w:w="1470"/>
        <w:gridCol w:w="1575"/>
        <w:gridCol w:w="945"/>
        <w:gridCol w:w="271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管理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5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1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统工程理论、方法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贵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经济评价理论与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佑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理论与方法研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开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501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克思主义经典选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1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和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语言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哲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3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1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语言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思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1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3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人文）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继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1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族传统体育概论高级教程（</w:t>
            </w:r>
            <w:r>
              <w:rPr>
                <w:szCs w:val="21"/>
              </w:rPr>
              <w:t>6-14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动生理学高级教程（</w:t>
            </w:r>
            <w:r>
              <w:rPr>
                <w:szCs w:val="21"/>
              </w:rPr>
              <w:t>8-16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鸿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3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占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1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数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玲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量子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廷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计算物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401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的学生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85"/>
        <w:gridCol w:w="1470"/>
        <w:gridCol w:w="1575"/>
        <w:gridCol w:w="945"/>
        <w:gridCol w:w="271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计量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晨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积分变换与数理方程（</w:t>
            </w:r>
            <w:r>
              <w:rPr>
                <w:szCs w:val="21"/>
              </w:rPr>
              <w:t>8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亚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里叶光学导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仕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1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应用数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动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咏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塑性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介质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-14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2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润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19</w:t>
            </w:r>
            <w:r>
              <w:rPr>
                <w:szCs w:val="21"/>
              </w:rPr>
              <w:t>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02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院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统计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-19</w:t>
            </w:r>
            <w:r>
              <w:rPr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英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3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有选本课的学生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周为九月份的最后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周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170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6270" cy="571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44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2" h="9">
                            <a:moveTo>
                              <a:pt x="0" y="0"/>
                            </a:moveTo>
                            <a:lnTo>
                              <a:pt x="9002" y="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02,9" path="m0,0l9002,9e" stroked="t" o:allowincell="f" style="position:absolute;margin-left:0pt;margin-top:-1.05pt;width:450.05pt;height:0.4pt;mso-wrap-style:none;v-text-anchor:middle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>
        <w:rFonts w:eastAsia="华文新魏"/>
        <w:spacing w:val="38"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405765</wp:posOffset>
              </wp:positionV>
              <wp:extent cx="5792470" cy="6350"/>
              <wp:effectExtent l="32385" t="31750" r="32385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2" h="10">
                            <a:moveTo>
                              <a:pt x="0" y="10"/>
                            </a:moveTo>
                            <a:lnTo>
                              <a:pt x="9122" y="0"/>
                            </a:lnTo>
                          </a:path>
                        </a:pathLst>
                      </a:custGeom>
                      <a:noFill/>
                      <a:ln w="63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22,10" path="m0,10l9122,0e" stroked="t" o:allowincell="f" style="position:absolute;margin-left:-3pt;margin-top:31.95pt;width:456.05pt;height:0.45pt;mso-wrap-style:none;v-text-anchor:middle">
              <v:fill o:detectmouseclick="t" on="false"/>
              <v:stroke color="red" weight="63360" joinstyle="round" endcap="flat"/>
              <w10:wrap type="none"/>
            </v:shape>
          </w:pict>
        </mc:Fallback>
      </mc:AlternateContent>
    </w:r>
    <w:r>
      <w:rPr>
        <w:rFonts w:eastAsia="华文新魏"/>
        <w:spacing w:val="38"/>
        <w:sz w:val="44"/>
      </w:rPr>
      <w:t>中北大学研究生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ind w:left="1320" w:hanging="132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7:00Z</dcterms:created>
  <dc:creator>as</dc:creator>
  <dc:description/>
  <cp:keywords/>
  <dc:language>en-US</dc:language>
  <cp:lastModifiedBy>微软用户</cp:lastModifiedBy>
  <cp:lastPrinted>2011-09-05T11:15:00Z</cp:lastPrinted>
  <dcterms:modified xsi:type="dcterms:W3CDTF">2011-09-19T01:10:00Z</dcterms:modified>
  <cp:revision>246</cp:revision>
  <dc:subject/>
  <dc:title>2003年硕士生第一批录取人员</dc:title>
</cp:coreProperties>
</file>